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Compressors and compressed air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3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2201445586"/>
      <w:bookmarkStart w:id="1" w:name="__Fieldmark__0_2201445586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ompressors equipped with pressure-relief valves and pressure gaug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4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2201445586"/>
      <w:bookmarkStart w:id="3" w:name="__Fieldmark__1_2201445586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ompressor air intakes installed and equipped to ensure that only clean, uncontaminated air enters the compressor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2201445586"/>
      <w:bookmarkStart w:id="5" w:name="__Fieldmark__2_2201445586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ir filters installed on the compressor intak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2201445586"/>
      <w:bookmarkStart w:id="7" w:name="__Fieldmark__3_2201445586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ompressors operated and lubricated according to the manufacturers’ recommendation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2201445586"/>
      <w:bookmarkStart w:id="9" w:name="__Fieldmark__4_2201445586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safety devices on compressed-air systems checked frequent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2201445586"/>
      <w:bookmarkStart w:id="11" w:name="__Fieldmark__5_2201445586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Before any repair work is done on compressor pressure systems, is the pressure bled off and the system locked ou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2201445586"/>
      <w:bookmarkStart w:id="13" w:name="__Fieldmark__6_2201445586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signs posted to warn of a compressor’s automatic starting featur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2201445586"/>
      <w:bookmarkStart w:id="15" w:name="__Fieldmark__7_2201445586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belt drive system enclosed to provide protection on the front, back, top, and sid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2201445586"/>
      <w:bookmarkStart w:id="17" w:name="__Fieldmark__8_2201445586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you prohibit directing compressed air toward a person for any reas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2201445586"/>
      <w:bookmarkStart w:id="19" w:name="__Fieldmark__9_2201445586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prohibited from using compressed air over 29 PSI for cleaning purposes unless they use an approved nozzle with pressure relief and clip guar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2201445586"/>
      <w:bookmarkStart w:id="21" w:name="__Fieldmark__10_2201445586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using compressed air for work-area cleaning, do employees use personal protective equipme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2201445586"/>
      <w:bookmarkStart w:id="23" w:name="__Fieldmark__11_2201445586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high-pressure hoses and connections in good repair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2_2201445586"/>
      <w:bookmarkStart w:id="25" w:name="__Fieldmark__12_2201445586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Before compressed air is used to empty containers of liquid, are the pressure limits of the containers check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3_2201445586"/>
      <w:bookmarkStart w:id="27" w:name="__Fieldmark__13_2201445586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compressed air is used with abrasive blast cleaning equipment, is the operating valve a type that must be held open manual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14_2201445586"/>
      <w:bookmarkStart w:id="29" w:name="__Fieldmark__14_2201445586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it prohibited to use compressed air to move combustible dust if such action could cause the dust to be suspended in the air and cause a fire or explos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15_2201445586"/>
      <w:bookmarkStart w:id="31" w:name="__Fieldmark__15_2201445586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f plastic piping is used, is the plastic approved for air line service? (Some ABS is OK — PVC is not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0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0:00Z</dcterms:modified>
  <cp:revision>2</cp:revision>
  <dc:subject>Compressed air and gasses, Respiratory Protection</dc:subject>
  <dc:title>Compressors and compressed air</dc:title>
</cp:coreProperties>
</file>