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ompressed gas and cylinder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886403670"/>
      <w:bookmarkStart w:id="1" w:name="__Fieldmark__0_188640367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cylinders with water-weight capacity over 30 pounds equipped have a means for connecting a valve protector or device, or a collar or recess, to protect the valv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886403670"/>
      <w:bookmarkStart w:id="3" w:name="__Fieldmark__1_188640367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ylinders legibly marked to clearly identify the gas contain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886403670"/>
      <w:bookmarkStart w:id="5" w:name="__Fieldmark__2_188640367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mpressed-gas cylinders stored in areas protected from external heat sources such as flames, intense radiant heat, electric arcs, or high-temperature lin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886403670"/>
      <w:bookmarkStart w:id="7" w:name="__Fieldmark__3_188640367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ylinders located or stored in areas where they will not be damaged or tampered with by unauthorized pers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886403670"/>
      <w:bookmarkStart w:id="9" w:name="__Fieldmark__4_188640367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ylinders stored or transported in a manner that prevents them from creating a hazard by tipping, falling, or roll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886403670"/>
      <w:bookmarkStart w:id="11" w:name="__Fieldmark__5_188640367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ylinders containing liquefied fuel gas stored or transported so that the safety relief devices are always in direct contact with the vapor spaces in the cylinde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886403670"/>
      <w:bookmarkStart w:id="13" w:name="__Fieldmark__6_188640367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valve protectors always placed on cylinders when the cylinders are not in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886403670"/>
      <w:bookmarkStart w:id="15" w:name="__Fieldmark__7_188640367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valves closed off before cylinders are moved, when cylinders are empty, and at the completion of each job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1886403670"/>
      <w:bookmarkStart w:id="17" w:name="__Fieldmark__8_188640367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low-pressure fuel-gas cylinders checked periodically for corrosion, general distortion, cracks, or other defects that might indicate a weakness or render them unfit for servi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1886403670"/>
      <w:bookmarkStart w:id="19" w:name="__Fieldmark__9_188640367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the periodic check of low-pressure fuel-gas cylinders include inspection of the bottom of each cylinde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1886403670"/>
      <w:bookmarkStart w:id="21" w:name="__Fieldmark__10_1886403670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regulator-pressure adjusting screws released when welding or cutting is stopped for an extended period of time?</w:t>
      </w:r>
    </w:p>
    <w:p>
      <w:pPr>
        <w:pStyle w:val="Bodybullet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0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0:00Z</dcterms:modified>
  <cp:revision>2</cp:revision>
  <dc:subject>Compressed air and gasses, Respiratory Protection</dc:subject>
  <dc:title>Compressed gas and cylinders</dc:title>
</cp:coreProperties>
</file>