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ranes and hoist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432637411"/>
      <w:bookmarkStart w:id="1" w:name="__Fieldmark__0_432637411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ranes visually inspected for defective components before the start of any work shif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432637411"/>
      <w:bookmarkStart w:id="3" w:name="__Fieldmark__1_432637411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electrically-operated cranes effectively ground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432637411"/>
      <w:bookmarkStart w:id="5" w:name="__Fieldmark__2_432637411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crane preventive maintenance program establish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432637411"/>
      <w:bookmarkStart w:id="7" w:name="__Fieldmark__3_432637411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load chart clearly visible to the operato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432637411"/>
      <w:bookmarkStart w:id="9" w:name="__Fieldmark__4_432637411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operators trained and provided the operator’s manual for the particular crane being opera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432637411"/>
      <w:bookmarkStart w:id="11" w:name="__Fieldmark__5_432637411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Have operators of construction-industry cranes of 5-ton capacity or greater capacity qualified for and been issued a valid operator’s car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7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432637411"/>
      <w:bookmarkStart w:id="13" w:name="__Fieldmark__6_432637411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operating controls clearly identifi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432637411"/>
      <w:bookmarkStart w:id="15" w:name="__Fieldmark__7_432637411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fire extinguisher provided at the operator’s station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432637411"/>
      <w:bookmarkStart w:id="17" w:name="__Fieldmark__8_432637411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rated capacity visibly marked on each cran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432637411"/>
      <w:bookmarkStart w:id="19" w:name="__Fieldmark__9_432637411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n audible warning device mounted on each cran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432637411"/>
      <w:bookmarkStart w:id="21" w:name="__Fieldmark__10_432637411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sufficient lighting provided for the operator to perform the work safe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432637411"/>
      <w:bookmarkStart w:id="23" w:name="__Fieldmark__11_432637411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ranes with booms that could fall backwards, equipped with boomstop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432637411"/>
      <w:bookmarkStart w:id="25" w:name="__Fieldmark__12_432637411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each crane have a certificate indicating that required testing and examinations have been perform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48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432637411"/>
      <w:bookmarkStart w:id="27" w:name="__Fieldmark__13_432637411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rane inspection and maintenance records maintained and available for examination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1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1:00Z</dcterms:modified>
  <cp:revision>2</cp:revision>
  <dc:subject>Cranes and derricks</dc:subject>
  <dc:title>Cranes and hoists</dc:title>
</cp:coreProperties>
</file>