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Energized Electrical Work Assessment</w:t>
      </w:r>
      <w:r>
        <w:fldChar w:fldCharType="begin"/>
      </w:r>
      <w:r>
        <w:rPr>
          <w:sz w:val="24"/>
          <w:szCs w:val="24"/>
          <w:rFonts w:cs="Arial Black" w:ascii="Arial Black" w:hAnsi="Arial Black"/>
        </w:rPr>
        <w:instrText xml:space="preserve"> TC "Appendix C - Energized Electrical Work Permit" \l 1 </w:instrText>
      </w:r>
      <w:r>
        <w:rPr>
          <w:sz w:val="24"/>
          <w:szCs w:val="24"/>
          <w:rFonts w:cs="Arial Black" w:ascii="Arial Black" w:hAnsi="Arial Black"/>
        </w:rPr>
        <w:fldChar w:fldCharType="separate"/>
      </w:r>
      <w:r>
        <w:rPr>
          <w:rFonts w:cs="Arial Black" w:ascii="Arial Black" w:hAnsi="Arial Black"/>
          <w:sz w:val="24"/>
          <w:szCs w:val="24"/>
        </w:rPr>
      </w:r>
      <w:r>
        <w:rPr>
          <w:sz w:val="24"/>
          <w:szCs w:val="24"/>
          <w:rFonts w:cs="Arial Black" w:ascii="Arial Black" w:hAnsi="Arial Black"/>
        </w:rPr>
        <w:fldChar w:fldCharType="end"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382"/>
        <w:gridCol w:w="896"/>
        <w:gridCol w:w="1084"/>
        <w:gridCol w:w="1080"/>
        <w:gridCol w:w="180"/>
        <w:gridCol w:w="8"/>
        <w:gridCol w:w="892"/>
        <w:gridCol w:w="180"/>
        <w:gridCol w:w="1612"/>
        <w:gridCol w:w="16"/>
      </w:tblGrid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rk Request</w:t>
            </w:r>
            <w:r>
              <w:rPr>
                <w:rFonts w:cs="Arial" w:ascii="Arial" w:hAnsi="Arial"/>
              </w:rPr>
              <w:t xml:space="preserve"> (To be completed by the </w:t>
            </w:r>
            <w:r>
              <w:rPr>
                <w:rFonts w:cs="Arial" w:ascii="Arial" w:hAnsi="Arial"/>
                <w:b/>
              </w:rPr>
              <w:t>person requesting the review.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site locatio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uilding &amp; room number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order/project no.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lanned </w:t>
            </w:r>
            <w:r>
              <w:rPr>
                <w:rFonts w:cs="Arial" w:ascii="Arial" w:hAnsi="Arial"/>
                <w:b/>
              </w:rPr>
              <w:t>start</w:t>
            </w:r>
            <w:r>
              <w:rPr>
                <w:rFonts w:cs="Arial" w:ascii="Arial" w:hAnsi="Arial"/>
              </w:rPr>
              <w:t xml:space="preserve"> date/time: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lanned </w:t>
            </w:r>
            <w:r>
              <w:rPr>
                <w:rFonts w:cs="Arial" w:ascii="Arial" w:hAnsi="Arial"/>
                <w:b/>
              </w:rPr>
              <w:t xml:space="preserve">end </w:t>
            </w:r>
            <w:r>
              <w:rPr>
                <w:rFonts w:cs="Arial" w:ascii="Arial" w:hAnsi="Arial"/>
              </w:rPr>
              <w:t>date/tim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 of the work to be performed: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quested to be shut down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pecify how long)</w:t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78741140"/>
            <w:bookmarkStart w:id="1" w:name="__Fieldmark__0_34787411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Until work is complet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78741140"/>
            <w:bookmarkStart w:id="3" w:name="__Fieldmark__1_34787411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Temporarily, while barriers are being placed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by: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Hazard Analysis</w:t>
            </w:r>
            <w:r>
              <w:rPr>
                <w:rFonts w:cs="Arial" w:ascii="Arial" w:hAnsi="Arial"/>
              </w:rPr>
              <w:t xml:space="preserve"> (To be completed by the </w:t>
            </w:r>
            <w:r>
              <w:rPr>
                <w:rFonts w:cs="Arial" w:ascii="Arial" w:hAnsi="Arial"/>
                <w:b/>
              </w:rPr>
              <w:t>electrically qualified persons doing the work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 Analysis/Approach Boundaries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Limited approach boundary-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Restricted approach boundary-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rohibited approach boundary-  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Table 130.2(C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ft _____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ft _____in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78741140"/>
            <w:bookmarkStart w:id="5" w:name="__Fieldmark__2_34787411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ork will be conducted within this bounda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_____ft _____in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78741140"/>
            <w:bookmarkStart w:id="7" w:name="__Fieldmark__3_34787411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Work will be conducted within this boundary.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lts of the flash hazard analysis -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78741140"/>
            <w:bookmarkStart w:id="9" w:name="__Fieldmark__4_34787411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The flash protection boundary is </w:t>
            </w:r>
            <w:r>
              <w:rPr>
                <w:rFonts w:cs="Arial" w:ascii="Arial" w:hAnsi="Arial"/>
                <w:b/>
                <w:u w:val="single"/>
              </w:rPr>
              <w:t>4 ft 0 in</w:t>
            </w:r>
            <w:r>
              <w:rPr>
                <w:rFonts w:cs="Arial" w:ascii="Arial" w:hAnsi="Arial"/>
                <w:sz w:val="16"/>
                <w:szCs w:val="16"/>
              </w:rPr>
              <w:t xml:space="preserve"> for systems that are 600 volts or less based on the product of clearing times of 6 cycles (0.1 second) and the available bolted fault current of 50 kA or any combination not exceeding 300 kA cycles (500 ampere seconds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78741140"/>
            <w:bookmarkStart w:id="11" w:name="__Fieldmark__5_34787411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Calculation results:  _____ft _____in</w:t>
            </w:r>
          </w:p>
        </w:tc>
      </w:tr>
      <w:tr>
        <w:trPr>
          <w:trHeight w:val="57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/risk category for the task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ATPV rating (in cal/c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) for FR clothing: 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478741140"/>
            <w:bookmarkStart w:id="13" w:name="__Fieldmark__6_347874114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478741140"/>
            <w:bookmarkStart w:id="15" w:name="__Fieldmark__7_347874114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1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478741140"/>
            <w:bookmarkStart w:id="17" w:name="__Fieldmark__8_347874114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478741140"/>
            <w:bookmarkStart w:id="19" w:name="__Fieldmark__9_347874114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3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478741140"/>
            <w:bookmarkStart w:id="21" w:name="__Fieldmark__10_347874114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       </w:t>
            </w:r>
            <w:r>
              <w:rPr>
                <w:rFonts w:cs="Arial" w:ascii="Arial" w:hAnsi="Arial"/>
                <w:sz w:val="16"/>
                <w:szCs w:val="16"/>
              </w:rPr>
              <w:t>(from Table 130.7(C)(9)(A) &amp; (11)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478741140"/>
            <w:bookmarkStart w:id="23" w:name="__Fieldmark__11_347874114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N/A </w:t>
            </w:r>
            <w:r>
              <w:rPr>
                <w:rFonts w:cs="Arial" w:ascii="Arial" w:hAnsi="Arial"/>
                <w:sz w:val="16"/>
                <w:szCs w:val="16"/>
              </w:rPr>
              <w:t>(Cat 0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478741140"/>
            <w:bookmarkStart w:id="25" w:name="__Fieldmark__12_347874114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4 (</w:t>
            </w:r>
            <w:r>
              <w:rPr>
                <w:rFonts w:cs="Arial" w:ascii="Arial" w:hAnsi="Arial"/>
                <w:sz w:val="16"/>
                <w:szCs w:val="16"/>
              </w:rPr>
              <w:t>Cat 1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478741140"/>
            <w:bookmarkStart w:id="27" w:name="__Fieldmark__13_347874114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8 (</w:t>
            </w:r>
            <w:r>
              <w:rPr>
                <w:rFonts w:cs="Arial" w:ascii="Arial" w:hAnsi="Arial"/>
                <w:sz w:val="16"/>
                <w:szCs w:val="16"/>
              </w:rPr>
              <w:t xml:space="preserve">Cat 2)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478741140"/>
            <w:bookmarkStart w:id="29" w:name="__Fieldmark__14_347874114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25 </w:t>
            </w:r>
            <w:r>
              <w:rPr>
                <w:rFonts w:cs="Arial" w:ascii="Arial" w:hAnsi="Arial"/>
                <w:sz w:val="16"/>
                <w:szCs w:val="16"/>
              </w:rPr>
              <w:t>(Cat 3)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478741140"/>
            <w:bookmarkStart w:id="31" w:name="__Fieldmark__15_347874114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40 </w:t>
            </w:r>
            <w:r>
              <w:rPr>
                <w:rFonts w:cs="Arial" w:ascii="Arial" w:hAnsi="Arial"/>
                <w:sz w:val="16"/>
                <w:szCs w:val="16"/>
              </w:rPr>
              <w:t>(Cat 4)</w:t>
            </w:r>
          </w:p>
        </w:tc>
      </w:tr>
      <w:tr>
        <w:trPr>
          <w:trHeight w:val="183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478741140"/>
            <w:bookmarkStart w:id="33" w:name="__Fieldmark__16_347874114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oltage-rated too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478741140"/>
            <w:bookmarkStart w:id="35" w:name="__Fieldmark__17_347874114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Voltage-rated glo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478741140"/>
            <w:bookmarkStart w:id="37" w:name="__Fieldmark__18_347874114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fety glass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478741140"/>
            <w:bookmarkStart w:id="39" w:name="__Fieldmark__19_347874114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earing protec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478741140"/>
            <w:bookmarkStart w:id="41" w:name="__Fieldmark__20_347874114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eather glo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478741140"/>
            <w:bookmarkStart w:id="43" w:name="__Fieldmark__21_347874114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eather work sho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478741140"/>
            <w:bookmarkStart w:id="45" w:name="__Fieldmark__22_347874114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ard ha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478741140"/>
            <w:bookmarkStart w:id="47" w:name="__Fieldmark__23_3478741140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Hard hat FR liner (ATPV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478741140"/>
            <w:bookmarkStart w:id="49" w:name="__Fieldmark__24_347874114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hort-sleeve shirt (nat fi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478741140"/>
            <w:bookmarkStart w:id="51" w:name="__Fieldmark__25_347874114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-sleeve shirt (nat fi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478741140"/>
            <w:bookmarkStart w:id="53" w:name="__Fieldmark__26_347874114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 pants (natural fibe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478741140"/>
            <w:bookmarkStart w:id="55" w:name="__Fieldmark__27_347874114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-sleeve FR shirt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478741140"/>
            <w:bookmarkStart w:id="57" w:name="__Fieldmark__28_347874114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Long FR pants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478741140"/>
            <w:bookmarkStart w:id="59" w:name="__Fieldmark__29_347874114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R coveralls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478741140"/>
            <w:bookmarkStart w:id="61" w:name="__Fieldmark__30_347874114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R jacket/rainwear (ATPV)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478741140"/>
            <w:bookmarkStart w:id="63" w:name="__Fieldmark__31_347874114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ulti-layer FR flash suit jacket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478741140"/>
            <w:bookmarkStart w:id="65" w:name="__Fieldmark__32_347874114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ulti-layer FR flash suit pants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478741140"/>
            <w:bookmarkStart w:id="67" w:name="__Fieldmark__33_347874114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rc-rated face shield (ATP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478741140"/>
            <w:bookmarkStart w:id="69" w:name="__Fieldmark__34_347874114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lash suit hood (ATPV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rom Table 130.7(C)(10)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employed to restrict the access of unqualified persons from the work area: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478741140"/>
            <w:bookmarkStart w:id="71" w:name="__Fieldmark__35_347874114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Signs/tags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478741140"/>
            <w:bookmarkStart w:id="73" w:name="__Fieldmark__36_347874114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Barricades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478741140"/>
            <w:bookmarkStart w:id="75" w:name="__Fieldmark__37_347874114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Attendants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 documented job briefing with detailed procedures been conducted?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478741140"/>
            <w:bookmarkStart w:id="77" w:name="__Fieldmark__38_347874114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Yes, see attached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478741140"/>
            <w:bookmarkStart w:id="79" w:name="__Fieldmark__39_347874114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Do you agree that the work described above can be done safely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ly Qualified Person(s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Justification</w:t>
            </w:r>
            <w:r>
              <w:rPr>
                <w:rFonts w:cs="Arial" w:ascii="Arial" w:hAnsi="Arial"/>
              </w:rPr>
              <w:t xml:space="preserve"> for the live work request: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478741140"/>
            <w:bookmarkStart w:id="81" w:name="__Fieldmark__40_3478741140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hut down creates an increased/additional hazard (specify)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478741140"/>
            <w:bookmarkStart w:id="83" w:name="__Fieldmark__41_3478741140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hut down is infeasible due to design or operational limitations (specify): _________________________________</w:t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ext available date for shutdown is:</w:t>
            </w:r>
          </w:p>
        </w:tc>
        <w:tc>
          <w:tcPr>
            <w:tcW w:w="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for energized electrical work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qualified pers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</w:tr>
      <w:tr>
        <w:trPr/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posed Energize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lectrical Work Review</w:t>
            </w:r>
            <w:r>
              <w:rPr>
                <w:rFonts w:cs="Arial" w:ascii="Arial" w:hAnsi="Arial"/>
              </w:rPr>
              <w:t xml:space="preserve"> (To be completed by </w:t>
            </w:r>
            <w:r>
              <w:rPr>
                <w:rFonts w:cs="Arial" w:ascii="Arial" w:hAnsi="Arial"/>
                <w:b/>
              </w:rPr>
              <w:t>Departmental Management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>
          <w:trHeight w:val="602" w:hRule="atLeast"/>
        </w:trPr>
        <w:tc>
          <w:tcPr>
            <w:tcW w:w="3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sed energized electrical work has been reviewed by: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Representativ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3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al Managemen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320" cy="3265805"/>
          <wp:effectExtent l="0" t="0" r="0" b="0"/>
          <wp:wrapNone/>
          <wp:docPr id="1" name="WordPictureWatermark45128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12817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1320" cy="326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6:00Z</dcterms:created>
  <dc:creator>Robin Miller</dc:creator>
  <dc:description/>
  <cp:keywords/>
  <dc:language>en-US</dc:language>
  <cp:lastModifiedBy>P.A.VIJAIARASAN</cp:lastModifiedBy>
  <dcterms:modified xsi:type="dcterms:W3CDTF">2015-03-12T09:53:00Z</dcterms:modified>
  <cp:revision>3</cp:revision>
  <dc:subject/>
  <dc:title>Energized Electrical Work Permit</dc:title>
</cp:coreProperties>
</file>