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ecklist applies to general industry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1643035"/>
      <w:bookmarkStart w:id="1" w:name="__Fieldmark__0_31516430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only qualified persons allowed to work on electrical equipment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are they familiar with Oregon OSHA electrical safety rules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51643035"/>
      <w:bookmarkStart w:id="3" w:name="__Fieldmark__1_31516430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lockout/tagout procedures required when electrical equipment is being servic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51643035"/>
      <w:bookmarkStart w:id="5" w:name="__Fieldmark__2_315164303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portable hand-held electrical tools and equipment grounded or double-insul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51643035"/>
      <w:bookmarkStart w:id="7" w:name="__Fieldmark__3_315164303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lectrical appliances – such as refrigerators, coffee pots, vacuum cleaners, polishers, and vending machines – grounded?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4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51643035"/>
      <w:bookmarkStart w:id="9" w:name="__Fieldmark__4_315164303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extension cords have a ground prong?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51643035"/>
      <w:bookmarkStart w:id="11" w:name="__Fieldmark__5_315164303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ground-fault circuit interrupters, which are not a part of the permanent wiring of the building, installed on 125-volt, single phase, 15-, 20-, and 30 ampere receptacles? </w:t>
      </w:r>
    </w:p>
    <w:p>
      <w:pPr>
        <w:pStyle w:val="Bodybullet"/>
        <w:spacing w:before="120" w:after="12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51643035"/>
      <w:bookmarkStart w:id="13" w:name="__Fieldmark__6_315164303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not, do you have an assured equipment-grounding program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51643035"/>
      <w:bookmarkStart w:id="15" w:name="__Fieldmark__7_315164303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repair or replace damaged wiring or frayed cords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151643035"/>
      <w:bookmarkStart w:id="17" w:name="__Fieldmark__8_315164303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flexible cords or cables have strain relief at plug ends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s the cord jacket securely held in plac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151643035"/>
      <w:bookmarkStart w:id="19" w:name="__Fieldmark__9_315164303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you work in damp or wet areas, are your electrical tools and equipment approved for that kind of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151643035"/>
      <w:bookmarkStart w:id="21" w:name="__Fieldmark__10_315164303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metal ladders prohibited from use in areas where there could be exposure to energized parts of equipment, fixtures, or circuit conduct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151643035"/>
      <w:bookmarkStart w:id="23" w:name="__Fieldmark__11_315164303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all disconnecting switches labeled to indicate their use or the equipment they serv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151643035"/>
      <w:bookmarkStart w:id="25" w:name="__Fieldmark__12_315164303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energized parts of electrical equipment operating at 50 volts or more enclosed in approved cabinets?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151643035"/>
      <w:bookmarkStart w:id="27" w:name="__Fieldmark__13_315164303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re sufficient access and working space around all electrical equipment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151643035"/>
      <w:bookmarkStart w:id="29" w:name="__Fieldmark__14_315164303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all unused openings in breaker boxes appropriately plugged or cove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151643035"/>
      <w:bookmarkStart w:id="31" w:name="__Fieldmark__15_315164303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use of each circuit breaker properly label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151643035"/>
      <w:bookmarkStart w:id="33" w:name="__Fieldmark__16_315164303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switches, receptacles, and junction boxes have tight-fitting covers or face plat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151643035"/>
      <w:bookmarkStart w:id="35" w:name="__Fieldmark__17_315164303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mployees forbidden from working within 10 feet of high-voltage (over 600 volts) lines?</w:t>
      </w:r>
    </w:p>
    <w:p>
      <w:pPr>
        <w:pStyle w:val="Bodybullet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ule:</w:t>
      </w:r>
    </w:p>
    <w:p>
      <w:pPr>
        <w:pStyle w:val="Bodybullet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ivision 2, Subdivision S, </w:t>
      </w:r>
      <w:r>
        <w:rPr>
          <w:rFonts w:cs="Arial" w:ascii="Arial" w:hAnsi="Arial"/>
          <w:i/>
          <w:sz w:val="22"/>
          <w:szCs w:val="22"/>
        </w:rPr>
        <w:t>Electric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Electrical safety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Electrical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1:00Z</dcterms:created>
  <dc:creator>Shaikh Maqbul</dc:creator>
  <dc:description/>
  <dc:language>en-US</dc:language>
  <cp:lastModifiedBy>Maqbul Basha Mohammed Shaikh</cp:lastModifiedBy>
  <cp:lastPrinted>2010-04-12T13:46:00Z</cp:lastPrinted>
  <dcterms:modified xsi:type="dcterms:W3CDTF">2016-08-16T11:11:00Z</dcterms:modified>
  <cp:revision>2</cp:revision>
  <dc:subject>Electrical safety</dc:subject>
  <dc:title>Electrical safety</dc:title>
</cp:coreProperties>
</file>