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mergency action plan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749559629"/>
      <w:bookmarkStart w:id="1" w:name="__Fieldmark__0_274955962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you developed an emergency-action pla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749559629"/>
      <w:bookmarkStart w:id="3" w:name="__Fieldmark__1_274955962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emergency-escape procedures and routes been developed and communicated to all employe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749559629"/>
      <w:bookmarkStart w:id="5" w:name="__Fieldmark__2_274955962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employees who must complete critical plant operations before evacuating know the proper procedur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749559629"/>
      <w:bookmarkStart w:id="7" w:name="__Fieldmark__3_274955962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employee alarm system emergency warning recognizable and perceptible above ambient conditi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749559629"/>
      <w:bookmarkStart w:id="9" w:name="__Fieldmark__4_274955962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arm systems properly maintained and tested regular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0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749559629"/>
      <w:bookmarkStart w:id="11" w:name="__Fieldmark__5_274955962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emergency-action plan reviewed and revised periodically?</w:t>
      </w:r>
    </w:p>
    <w:p>
      <w:pPr>
        <w:pStyle w:val="Bodybullet2"/>
        <w:spacing w:before="120" w:after="120"/>
        <w:rPr/>
      </w:pPr>
      <w:r>
        <w:rPr/>
        <w:t>Do employees know their responsibilities for the following:</w:t>
      </w:r>
    </w:p>
    <w:p>
      <w:pPr>
        <w:pStyle w:val="Bodybullet2"/>
        <w:spacing w:before="120" w:after="120"/>
        <w:rPr/>
      </w:pPr>
      <w:r>
        <w:fldChar w:fldCharType="begin">
          <w:ffData>
            <w:name w:val="Check5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749559629"/>
      <w:bookmarkStart w:id="13" w:name="__Fieldmark__6_274955962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Reporting emergencies?</w:t>
      </w:r>
    </w:p>
    <w:p>
      <w:pPr>
        <w:pStyle w:val="Bodybullet2"/>
        <w:spacing w:before="120" w:after="120"/>
        <w:rPr/>
      </w:pPr>
      <w:r>
        <w:fldChar w:fldCharType="begin">
          <w:ffData>
            <w:name w:val="Check5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749559629"/>
      <w:bookmarkStart w:id="15" w:name="__Fieldmark__7_274955962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Responding to emergency warnings?</w:t>
      </w:r>
    </w:p>
    <w:p>
      <w:pPr>
        <w:pStyle w:val="Bodybullet2"/>
        <w:spacing w:before="120" w:after="120"/>
        <w:rPr/>
      </w:pPr>
      <w:r>
        <w:fldChar w:fldCharType="begin">
          <w:ffData>
            <w:name w:val="Check5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749559629"/>
      <w:bookmarkStart w:id="17" w:name="__Fieldmark__8_274955962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Performing rescue and medical dutie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Bodybullet2">
    <w:name w:val="Body bullet 2"/>
    <w:basedOn w:val="Bodybullet"/>
    <w:qFormat/>
    <w:pPr>
      <w:tabs>
        <w:tab w:val="clear" w:pos="480"/>
        <w:tab w:val="left" w:pos="960" w:leader="none"/>
      </w:tabs>
      <w:ind w:left="960" w:hanging="475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3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3:00Z</dcterms:modified>
  <cp:revision>2</cp:revision>
  <dc:subject>Emergency action plan</dc:subject>
  <dc:title>Emergency action plan</dc:title>
</cp:coreProperties>
</file>