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Ergonomics: general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2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229090018"/>
      <w:bookmarkStart w:id="1" w:name="__Fieldmark__0_229090018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Can the work be performed without eye strain or glar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2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229090018"/>
      <w:bookmarkStart w:id="3" w:name="__Fieldmark__1_229090018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Can the task be done without repetitive lifting of the arms above the shoulder level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3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229090018"/>
      <w:bookmarkStart w:id="5" w:name="__Fieldmark__2_229090018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Can the task be done without the employee having to hold his or her elbows out and away from the bod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3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229090018"/>
      <w:bookmarkStart w:id="7" w:name="__Fieldmark__3_229090018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Can employees keep their hands or wrists in a neutral position when they are working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3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229090018"/>
      <w:bookmarkStart w:id="9" w:name="__Fieldmark__4_229090018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mechanical assists available to the worker performing materials-handling task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3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229090018"/>
      <w:bookmarkStart w:id="11" w:name="__Fieldmark__5_229090018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Can the task be done without having to stoop the neck and shoulders to view the work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3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229090018"/>
      <w:bookmarkStart w:id="13" w:name="__Fieldmark__6_229090018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pressure points on body parts such as wrists, forearms, backs of thighs avoid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3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229090018"/>
      <w:bookmarkStart w:id="15" w:name="__Fieldmark__7_229090018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Can the work be done using the larger muscles of the bod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3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8_229090018"/>
      <w:bookmarkStart w:id="17" w:name="__Fieldmark__8_229090018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there sufficient rest breaks, in addition to scheduled rest breaks, to relieve stress from repetitive-motion task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3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9_229090018"/>
      <w:bookmarkStart w:id="19" w:name="__Fieldmark__9_229090018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tools, instruments, and machinery shaped, positioned, and handled so that tasks can be performed comfortabl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3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0_229090018"/>
      <w:bookmarkStart w:id="21" w:name="__Fieldmark__10_229090018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ll pieces of furniture adjusted, positioned, and arranged to minimize strain on the bod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3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1_229090018"/>
      <w:bookmarkStart w:id="23" w:name="__Fieldmark__11_229090018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lifts confined within the knuckle-to-shoulder zon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4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2_229090018"/>
      <w:bookmarkStart w:id="25" w:name="__Fieldmark__12_229090018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work arranged so that workers are not required to lift and carry too much weigh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4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6" w:name="__Fieldmark__13_229090018"/>
      <w:bookmarkStart w:id="27" w:name="__Fieldmark__13_229090018"/>
      <w:bookmarkEnd w:id="2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f workers have to push or pull objects using great amounts of force, are mechanical aids provided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3:00Z</dcterms:created>
  <dc:creator>Shaikh Maqbul</dc:creator>
  <dc:description/>
  <dc:language>en-US</dc:language>
  <cp:lastModifiedBy>Maqbul Basha Mohammed Shaikh</cp:lastModifiedBy>
  <cp:lastPrinted>2002-08-01T11:11:00Z</cp:lastPrinted>
  <dcterms:modified xsi:type="dcterms:W3CDTF">2016-08-16T11:13:00Z</dcterms:modified>
  <cp:revision>2</cp:revision>
  <dc:subject>Ergonomics</dc:subject>
  <dc:title>Ergonomics</dc:title>
</cp:coreProperties>
</file>