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6"/>
        <w:gridCol w:w="8"/>
        <w:gridCol w:w="282"/>
        <w:gridCol w:w="131"/>
        <w:gridCol w:w="149"/>
        <w:gridCol w:w="429"/>
        <w:gridCol w:w="142"/>
        <w:gridCol w:w="407"/>
        <w:gridCol w:w="18"/>
        <w:gridCol w:w="283"/>
        <w:gridCol w:w="142"/>
        <w:gridCol w:w="545"/>
        <w:gridCol w:w="294"/>
        <w:gridCol w:w="12"/>
        <w:gridCol w:w="547"/>
        <w:gridCol w:w="20"/>
        <w:gridCol w:w="265"/>
        <w:gridCol w:w="291"/>
        <w:gridCol w:w="847"/>
        <w:gridCol w:w="14"/>
        <w:gridCol w:w="695"/>
        <w:gridCol w:w="156"/>
        <w:gridCol w:w="269"/>
        <w:gridCol w:w="428"/>
        <w:gridCol w:w="153"/>
        <w:gridCol w:w="284"/>
        <w:gridCol w:w="272"/>
        <w:gridCol w:w="153"/>
        <w:gridCol w:w="357"/>
        <w:gridCol w:w="47"/>
        <w:gridCol w:w="21"/>
        <w:gridCol w:w="273"/>
        <w:gridCol w:w="141"/>
        <w:gridCol w:w="15"/>
        <w:gridCol w:w="13"/>
        <w:gridCol w:w="429"/>
        <w:gridCol w:w="82"/>
        <w:gridCol w:w="28"/>
        <w:gridCol w:w="482"/>
        <w:gridCol w:w="527"/>
      </w:tblGrid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1 – Risk Assessment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Document the hazards and analyse the risks associated with the excavation or digging activities to be undertaken.</w:t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f excavation:</w:t>
            </w:r>
          </w:p>
        </w:tc>
        <w:tc>
          <w:tcPr>
            <w:tcW w:w="8103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C Area / Location:</w:t>
            </w:r>
          </w:p>
        </w:tc>
        <w:tc>
          <w:tcPr>
            <w:tcW w:w="8103" w:type="dxa"/>
            <w:gridSpan w:val="32"/>
            <w:tcBorders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kely depth of excavation works:</w:t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300mm to 1.5 M</w:t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 M to 1.5 M in known sandy or unstable locations</w:t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103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&gt; 1.5 M</w:t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8103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excavating:</w:t>
            </w:r>
          </w:p>
        </w:tc>
        <w:tc>
          <w:tcPr>
            <w:tcW w:w="8103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k activity description:</w:t>
            </w:r>
          </w:p>
        </w:tc>
        <w:tc>
          <w:tcPr>
            <w:tcW w:w="8103" w:type="dxa"/>
            <w:gridSpan w:val="32"/>
            <w:tcBorders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ure of work to be undertaken and method of excavating:</w:t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8"/>
              </w:rPr>
            </w:pPr>
            <w:r>
              <w:rPr>
                <w:b/>
                <w:i/>
                <w:color w:val="0000FF"/>
                <w:sz w:val="8"/>
              </w:rPr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 identification, risk analysis and control measure selection:</w:t>
            </w:r>
          </w:p>
        </w:tc>
        <w:tc>
          <w:tcPr>
            <w:tcW w:w="413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dd an additional page if th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14"/>
              </w:rPr>
              <w:t>space below is insufficient.</w:t>
            </w:r>
          </w:p>
        </w:tc>
      </w:tr>
      <w:tr>
        <w:trPr>
          <w:cantSplit w:val="true"/>
        </w:trPr>
        <w:tc>
          <w:tcPr>
            <w:tcW w:w="1982" w:type="dxa"/>
            <w:gridSpan w:val="8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right="-1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Excavation Work Issues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tick appropriate)</w:t>
            </w:r>
          </w:p>
        </w:tc>
        <w:tc>
          <w:tcPr>
            <w:tcW w:w="425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6074" w:type="dxa"/>
            <w:gridSpan w:val="21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57955</wp:posOffset>
                      </wp:positionH>
                      <wp:positionV relativeFrom="page">
                        <wp:posOffset>10795</wp:posOffset>
                      </wp:positionV>
                      <wp:extent cx="104140" cy="28448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63"/>
                          <wp:lineTo x="10800" y="10463"/>
                          <wp:lineTo x="16200" y="10463"/>
                          <wp:lineTo x="21732" y="10463"/>
                          <wp:lineTo x="16200" y="10463"/>
                          <wp:lineTo x="10800" y="10463"/>
                          <wp:lineTo x="10800" y="10463"/>
                          <wp:lineTo x="10800" y="21648"/>
                          <wp:lineTo x="10800" y="21648"/>
                          <wp:lineTo x="5400" y="21648"/>
                          <wp:lineTo x="0" y="2164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844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21240 w 59040"/>
                                  <a:gd name="textAreaTop" fmla="*/ 0 h 161280"/>
                                  <a:gd name="textAreaBottom" fmla="*/ 16164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1.65pt;margin-top:0.85pt;width:8.15pt;height:22.3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</w:rPr>
              <w:t>The excavation work is to be solely undertaken by a contracted party OR BAC personnel and a detailed work method statement / risk assessment has been previously prepared, reviewed by BAC &amp; is attached to this Form.</w:t>
            </w:r>
          </w:p>
        </w:tc>
        <w:tc>
          <w:tcPr>
            <w:tcW w:w="2011" w:type="dxa"/>
            <w:gridSpan w:val="10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Attach documentation &amp; proceed to Section 2 on the following page.</w:t>
            </w:r>
          </w:p>
        </w:tc>
      </w:tr>
      <w:tr>
        <w:trPr>
          <w:cantSplit w:val="true"/>
        </w:trPr>
        <w:tc>
          <w:tcPr>
            <w:tcW w:w="1982" w:type="dxa"/>
            <w:gridSpan w:val="8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6074" w:type="dxa"/>
            <w:gridSpan w:val="21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57955</wp:posOffset>
                      </wp:positionH>
                      <wp:positionV relativeFrom="page">
                        <wp:posOffset>10795</wp:posOffset>
                      </wp:positionV>
                      <wp:extent cx="104140" cy="19812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54"/>
                          <wp:lineTo x="10800" y="10454"/>
                          <wp:lineTo x="16200" y="10454"/>
                          <wp:lineTo x="21732" y="10454"/>
                          <wp:lineTo x="16200" y="10454"/>
                          <wp:lineTo x="10800" y="10454"/>
                          <wp:lineTo x="10800" y="10454"/>
                          <wp:lineTo x="10800" y="21669"/>
                          <wp:lineTo x="10800" y="21669"/>
                          <wp:lineTo x="5400" y="21669"/>
                          <wp:lineTo x="0" y="2166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980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21240 w 59040"/>
                                  <a:gd name="textAreaTop" fmla="*/ 0 h 112320"/>
                                  <a:gd name="textAreaBottom" fmla="*/ 11268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65pt;margin-top:0.85pt;width:8.15pt;height:15.5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</w:rPr>
              <w:t>The excavation work is to be solely undertaken by BAC personnel as per the specific excavation work issues detailed below.</w:t>
            </w:r>
          </w:p>
        </w:tc>
        <w:tc>
          <w:tcPr>
            <w:tcW w:w="2011" w:type="dxa"/>
            <w:gridSpan w:val="10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Complete the Risk Assessment below.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isk Assessment Guide</w:t>
            </w:r>
          </w:p>
        </w:tc>
      </w:tr>
      <w:tr>
        <w:trPr>
          <w:trHeight w:val="142" w:hRule="atLeast"/>
          <w:cantSplit w:val="true"/>
        </w:trPr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56" w:hanging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ep 1 – Consider Consequences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ep 2 – Consider Likelihood</w:t>
            </w:r>
          </w:p>
        </w:tc>
        <w:tc>
          <w:tcPr>
            <w:tcW w:w="413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ep 3 – Calculate Risk</w:t>
            </w:r>
          </w:p>
        </w:tc>
      </w:tr>
      <w:tr>
        <w:trPr>
          <w:trHeight w:val="141" w:hRule="atLeast"/>
          <w:cantSplit w:val="true"/>
        </w:trPr>
        <w:tc>
          <w:tcPr>
            <w:tcW w:w="33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hat are the consequences of this hazard occurring? Consider what is the most probable consequence (below) with respect to this work hazard.</w:t>
            </w:r>
          </w:p>
        </w:tc>
        <w:tc>
          <w:tcPr>
            <w:tcW w:w="2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hat is the likelihood (below) of the hazard consequence in Step 1 occurring.</w:t>
            </w:r>
          </w:p>
        </w:tc>
        <w:tc>
          <w:tcPr>
            <w:tcW w:w="41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Take Step 1 rating and select the correct column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 Take Step 2 rating and select the correct line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 Use the risk score where the two ratings cross on the matrix below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 = High, S = Serious, M = Medium, L = Low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most Certain</w:t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 expected to occur in most circumstances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sequences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treme</w:t>
            </w:r>
          </w:p>
        </w:tc>
        <w:tc>
          <w:tcPr>
            <w:tcW w:w="2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tiple fatalities or permanent injuries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s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n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i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t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itical</w:t>
            </w:r>
          </w:p>
        </w:tc>
        <w:tc>
          <w:tcPr>
            <w:tcW w:w="2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gle fatality or permanent injury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kely</w:t>
            </w:r>
          </w:p>
        </w:tc>
        <w:tc>
          <w:tcPr>
            <w:tcW w:w="21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ill probably occur at least once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kelihood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most Certain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or</w:t>
            </w:r>
          </w:p>
        </w:tc>
        <w:tc>
          <w:tcPr>
            <w:tcW w:w="2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dical treatment or lost time injury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sible</w:t>
            </w:r>
          </w:p>
        </w:tc>
        <w:tc>
          <w:tcPr>
            <w:tcW w:w="21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nt might occur at some time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kely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nor</w:t>
            </w:r>
          </w:p>
        </w:tc>
        <w:tc>
          <w:tcPr>
            <w:tcW w:w="2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st aid treatment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likely / Rare</w:t>
            </w:r>
          </w:p>
        </w:tc>
        <w:tc>
          <w:tcPr>
            <w:tcW w:w="213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nt not expected to occur or only in exceptional circumstances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sible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significant</w:t>
            </w:r>
          </w:p>
        </w:tc>
        <w:tc>
          <w:tcPr>
            <w:tcW w:w="25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cident or near miss – no treatment</w:t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likely  / Rare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FF"/>
                <w:sz w:val="8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</w:t>
            </w:r>
          </w:p>
          <w:p>
            <w:pPr>
              <w:pStyle w:val="Normal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(List the hazards relating to the work)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s</w:t>
            </w:r>
          </w:p>
          <w:p>
            <w:pPr>
              <w:pStyle w:val="Normal"/>
              <w:ind w:left="-10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(List the controls to manage each of the hazards)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ible Party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(List the role, contractor, competency &amp;/or prescribed occupation responsible for implementing the controls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 Assessment</w:t>
            </w:r>
          </w:p>
          <w:p>
            <w:pPr>
              <w:pStyle w:val="Normal"/>
              <w:ind w:left="-108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(With controls in place: High, Serious,</w:t>
            </w:r>
          </w:p>
          <w:p>
            <w:pPr>
              <w:pStyle w:val="Normal"/>
              <w:ind w:left="-108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Medium or Low)</w:t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>Risk Assessment Personnel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Risk Assessment Completed by:</w:t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3674" w:type="dxa"/>
            <w:gridSpan w:val="1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Employer:</w:t>
            </w:r>
          </w:p>
        </w:tc>
        <w:tc>
          <w:tcPr>
            <w:tcW w:w="3122" w:type="dxa"/>
            <w:gridSpan w:val="13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1119" w:type="dxa"/>
            <w:gridSpan w:val="4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3674" w:type="dxa"/>
            <w:gridSpan w:val="16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Employer:</w:t>
            </w:r>
          </w:p>
        </w:tc>
        <w:tc>
          <w:tcPr>
            <w:tcW w:w="3122" w:type="dxa"/>
            <w:gridSpan w:val="13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1119" w:type="dxa"/>
            <w:gridSpan w:val="4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3674" w:type="dxa"/>
            <w:gridSpan w:val="16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Employer:</w:t>
            </w:r>
          </w:p>
        </w:tc>
        <w:tc>
          <w:tcPr>
            <w:tcW w:w="3122" w:type="dxa"/>
            <w:gridSpan w:val="13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1119" w:type="dxa"/>
            <w:gridSpan w:val="4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6"/>
              </w:rPr>
            </w:pPr>
            <w:r>
              <w:rPr>
                <w:b/>
                <w:color w:val="993300"/>
                <w:sz w:val="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2 – Excavation Permit</w:t>
            </w:r>
          </w:p>
        </w:tc>
      </w:tr>
      <w:tr>
        <w:trPr>
          <w:trHeight w:val="68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hanging="0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 xml:space="preserve">As per the method of excavation and work described in </w:t>
            </w:r>
            <w:r>
              <w:rPr>
                <w:i/>
                <w:sz w:val="16"/>
              </w:rPr>
              <w:t>Section 1</w:t>
            </w:r>
            <w:r>
              <w:rPr>
                <w:sz w:val="16"/>
              </w:rPr>
              <w:t>, identify control requirements in the relevant parts below.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Underground Services Identification</w:t>
            </w:r>
          </w:p>
        </w:tc>
      </w:tr>
      <w:tr>
        <w:trPr>
          <w:trHeight w:val="146" w:hRule="atLeast"/>
          <w:cantSplit w:val="true"/>
        </w:trPr>
        <w:tc>
          <w:tcPr>
            <w:tcW w:w="1411" w:type="dxa"/>
            <w:gridSpan w:val="6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PlainText"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ype of services identification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tick appropriate)</w:t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8510" w:type="dxa"/>
            <w:gridSpan w:val="3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6"/>
              </w:rPr>
              <w:t>Information sourced / to be sourced from authority or underground asset service locator (</w:t>
            </w:r>
            <w:r>
              <w:rPr>
                <w:i/>
                <w:sz w:val="16"/>
              </w:rPr>
              <w:t>Dial Before You Dig – Call 1100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411" w:type="dxa"/>
            <w:gridSpan w:val="6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8510" w:type="dxa"/>
            <w:gridSpan w:val="3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6"/>
              </w:rPr>
              <w:t>Visual inspection and search of the work area and potential services in the surrounds</w:t>
            </w:r>
          </w:p>
        </w:tc>
      </w:tr>
      <w:tr>
        <w:trPr>
          <w:cantSplit w:val="true"/>
        </w:trPr>
        <w:tc>
          <w:tcPr>
            <w:tcW w:w="1411" w:type="dxa"/>
            <w:gridSpan w:val="6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8510" w:type="dxa"/>
            <w:gridSpan w:val="3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6"/>
              </w:rPr>
              <w:t>Existing BAC services maps or plans reviewed / to be reviewed</w:t>
            </w:r>
          </w:p>
        </w:tc>
      </w:tr>
      <w:tr>
        <w:trPr>
          <w:cantSplit w:val="true"/>
        </w:trPr>
        <w:tc>
          <w:tcPr>
            <w:tcW w:w="1411" w:type="dxa"/>
            <w:gridSpan w:val="6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8510" w:type="dxa"/>
            <w:gridSpan w:val="3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sz w:val="16"/>
              </w:rPr>
              <w:t>Mandatory</w:t>
            </w:r>
            <w:r>
              <w:rPr>
                <w:sz w:val="16"/>
              </w:rPr>
              <w:t xml:space="preserve"> – Underground service location and depth detection undertaken / to be undertaken</w:t>
            </w:r>
          </w:p>
        </w:tc>
      </w:tr>
      <w:tr>
        <w:trPr>
          <w:cantSplit w:val="true"/>
        </w:trPr>
        <w:tc>
          <w:tcPr>
            <w:tcW w:w="2690" w:type="dxa"/>
            <w:gridSpan w:val="11"/>
            <w:tcBorders>
              <w:top w:val="dotted" w:sz="4" w:space="0" w:color="99CCFF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dentification undertaken by:</w:t>
            </w:r>
          </w:p>
        </w:tc>
        <w:tc>
          <w:tcPr>
            <w:tcW w:w="5387" w:type="dxa"/>
            <w:gridSpan w:val="18"/>
            <w:tcBorders>
              <w:top w:val="dotted" w:sz="4" w:space="0" w:color="99CCFF"/>
              <w:bottom w:val="dotted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6"/>
            <w:tcBorders>
              <w:top w:val="dotted" w:sz="4" w:space="0" w:color="99CCFF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61" w:type="dxa"/>
            <w:gridSpan w:val="6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"/>
              </w:rPr>
            </w:pPr>
            <w:r>
              <w:rPr>
                <w:color w:val="0000FF"/>
                <w:sz w:val="3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6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ve services been identified?</w:t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6949" w:type="dxa"/>
            <w:gridSpan w:val="2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9575</wp:posOffset>
                      </wp:positionH>
                      <wp:positionV relativeFrom="page">
                        <wp:posOffset>19050</wp:posOffset>
                      </wp:positionV>
                      <wp:extent cx="114300" cy="19050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40"/>
                          <wp:lineTo x="10800" y="10440"/>
                          <wp:lineTo x="16200" y="10440"/>
                          <wp:lineTo x="21720" y="10440"/>
                          <wp:lineTo x="16200" y="10440"/>
                          <wp:lineTo x="10800" y="10440"/>
                          <wp:lineTo x="10800" y="10440"/>
                          <wp:lineTo x="10800" y="21672"/>
                          <wp:lineTo x="10800" y="21672"/>
                          <wp:lineTo x="5400" y="21672"/>
                          <wp:lineTo x="0" y="21672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.5pt;width:8.95pt;height:14.9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t>Yes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ervices have been identified that could impact on the excavation tasks.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Complete this Section</w:t>
            </w:r>
          </w:p>
        </w:tc>
      </w:tr>
      <w:tr>
        <w:trPr>
          <w:cantSplit w:val="true"/>
        </w:trPr>
        <w:tc>
          <w:tcPr>
            <w:tcW w:w="1411" w:type="dxa"/>
            <w:gridSpan w:val="6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6949" w:type="dxa"/>
            <w:gridSpan w:val="2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9575</wp:posOffset>
                      </wp:positionH>
                      <wp:positionV relativeFrom="page">
                        <wp:posOffset>19050</wp:posOffset>
                      </wp:positionV>
                      <wp:extent cx="114300" cy="19050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40"/>
                          <wp:lineTo x="10800" y="10440"/>
                          <wp:lineTo x="16200" y="10440"/>
                          <wp:lineTo x="21720" y="10440"/>
                          <wp:lineTo x="16200" y="10440"/>
                          <wp:lineTo x="10800" y="10440"/>
                          <wp:lineTo x="10800" y="10440"/>
                          <wp:lineTo x="10800" y="21672"/>
                          <wp:lineTo x="10800" y="21672"/>
                          <wp:lineTo x="5400" y="21672"/>
                          <wp:lineTo x="0" y="21672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.5pt;width:8.95pt;height:14.9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t>No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here are no services in the area / vicinity that could impact on the excavation tasks.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Collapse &amp; Entry Controls Section</w:t>
            </w:r>
          </w:p>
        </w:tc>
      </w:tr>
      <w:tr>
        <w:trPr>
          <w:trHeight w:val="227" w:hRule="atLeast"/>
          <w:cantSplit w:val="true"/>
        </w:trPr>
        <w:tc>
          <w:tcPr>
            <w:tcW w:w="5667" w:type="dxa"/>
            <w:gridSpan w:val="21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ervice typ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rPr>
                <w:b/>
                <w:b/>
                <w:sz w:val="18"/>
              </w:rPr>
            </w:pPr>
            <w:r>
              <w:rPr>
                <w:sz w:val="16"/>
              </w:rPr>
              <w:t>Nominate the type of service(s) identified: water, stormwater, sewerage pipeline or services, irrigation lines, control wiring, gas or fuel tank/pipeline, telecommunications, live/unknown electrical, non live electrical, etc:</w:t>
            </w:r>
          </w:p>
        </w:tc>
        <w:tc>
          <w:tcPr>
            <w:tcW w:w="3264" w:type="dxa"/>
            <w:gridSpan w:val="1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Proximity of servic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(tick appropriate):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th detail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(as detected &amp;/or as a best estimate)</w:t>
            </w:r>
          </w:p>
        </w:tc>
      </w:tr>
      <w:tr>
        <w:trPr>
          <w:trHeight w:val="227" w:hRule="atLeast"/>
          <w:cantSplit w:val="true"/>
        </w:trPr>
        <w:tc>
          <w:tcPr>
            <w:tcW w:w="5667" w:type="dxa"/>
            <w:gridSpan w:val="2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Service directly where excavation required</w:t>
            </w:r>
          </w:p>
        </w:tc>
        <w:tc>
          <w:tcPr>
            <w:tcW w:w="1563" w:type="dxa"/>
            <w:gridSpan w:val="9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Service in proximity of required excavation</w:t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21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3" w:type="dxa"/>
            <w:gridSpan w:val="9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108" w:hanging="0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21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3" w:type="dxa"/>
            <w:gridSpan w:val="9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108" w:hanging="0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21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3" w:type="dxa"/>
            <w:gridSpan w:val="9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108" w:hanging="0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99CC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Where a service has been identified, insert information in the service location and restrictions sections below to ensure a safe method of work</w:t>
            </w:r>
          </w:p>
        </w:tc>
      </w:tr>
      <w:tr>
        <w:trPr>
          <w:trHeight w:val="255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/>
            </w:pPr>
            <w:r>
              <w:rPr>
                <w:b/>
                <w:sz w:val="18"/>
              </w:rPr>
              <w:t>Service location(s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(Provide details/description of locations as detected, or an explanation of areas shown by marking paint or similar):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92" w:type="dxa"/>
            <w:gridSpan w:val="41"/>
            <w:tcBorders>
              <w:top w:val="dotted" w:sz="4" w:space="0" w:color="99CC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/>
            </w:pPr>
            <w:r>
              <w:rPr>
                <w:b/>
                <w:sz w:val="18"/>
              </w:rPr>
              <w:t>Restrictions (including from service owner) to ensure safe work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(Provide details/description of work restrictions required):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3"/>
                <w:szCs w:val="3"/>
              </w:rPr>
            </w:pPr>
            <w:r>
              <w:rPr>
                <w:color w:val="0000FF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xcavation Collapse &amp; Entry Controls</w:t>
            </w:r>
          </w:p>
        </w:tc>
      </w:tr>
      <w:tr>
        <w:trPr>
          <w:trHeight w:val="136" w:hRule="atLeast"/>
          <w:cantSplit w:val="true"/>
        </w:trPr>
        <w:tc>
          <w:tcPr>
            <w:tcW w:w="3683" w:type="dxa"/>
            <w:gridSpan w:val="15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3125</wp:posOffset>
                      </wp:positionH>
                      <wp:positionV relativeFrom="page">
                        <wp:posOffset>17145</wp:posOffset>
                      </wp:positionV>
                      <wp:extent cx="128905" cy="252095"/>
                      <wp:effectExtent l="635" t="5715" r="0" b="5080"/>
                      <wp:wrapTight wrapText="bothSides">
                        <wp:wrapPolygon edited="0">
                          <wp:start x="-53" y="-27"/>
                          <wp:lineTo x="5373" y="-27"/>
                          <wp:lineTo x="10800" y="-27"/>
                          <wp:lineTo x="10800" y="-27"/>
                          <wp:lineTo x="10800" y="10419"/>
                          <wp:lineTo x="10800" y="10419"/>
                          <wp:lineTo x="16227" y="10419"/>
                          <wp:lineTo x="21653" y="10419"/>
                          <wp:lineTo x="16227" y="10419"/>
                          <wp:lineTo x="10800" y="10419"/>
                          <wp:lineTo x="10800" y="10419"/>
                          <wp:lineTo x="10800" y="21627"/>
                          <wp:lineTo x="10800" y="21627"/>
                          <wp:lineTo x="5373" y="21627"/>
                          <wp:lineTo x="-53" y="21627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2520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142920"/>
                                  <a:gd name="textAreaBottom" fmla="*/ 143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75pt;margin-top:1.35pt;width:10.1pt;height:19.8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Will workers be required to enter the excavation(s)?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4681" w:type="dxa"/>
            <w:gridSpan w:val="18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7535</wp:posOffset>
                      </wp:positionH>
                      <wp:positionV relativeFrom="page">
                        <wp:posOffset>19050</wp:posOffset>
                      </wp:positionV>
                      <wp:extent cx="114300" cy="118745"/>
                      <wp:effectExtent l="635" t="5715" r="635" b="5080"/>
                      <wp:wrapTight wrapText="bothSides">
                        <wp:wrapPolygon edited="0">
                          <wp:start x="0" y="-58"/>
                          <wp:lineTo x="5400" y="-58"/>
                          <wp:lineTo x="10800" y="-58"/>
                          <wp:lineTo x="10800" y="-58"/>
                          <wp:lineTo x="10800" y="10453"/>
                          <wp:lineTo x="10800" y="10453"/>
                          <wp:lineTo x="16200" y="10453"/>
                          <wp:lineTo x="21720" y="10453"/>
                          <wp:lineTo x="16200" y="10453"/>
                          <wp:lineTo x="10800" y="10453"/>
                          <wp:lineTo x="10800" y="10453"/>
                          <wp:lineTo x="10800" y="21658"/>
                          <wp:lineTo x="10800" y="21658"/>
                          <wp:lineTo x="5400" y="21658"/>
                          <wp:lineTo x="0" y="21658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1.5pt;width:8.95pt;height:9.3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Yes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A</w:t>
            </w:r>
          </w:p>
        </w:tc>
      </w:tr>
      <w:tr>
        <w:trPr>
          <w:trHeight w:val="227" w:hRule="atLeast"/>
          <w:cantSplit w:val="true"/>
        </w:trPr>
        <w:tc>
          <w:tcPr>
            <w:tcW w:w="3683" w:type="dxa"/>
            <w:gridSpan w:val="15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4681" w:type="dxa"/>
            <w:gridSpan w:val="18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ge">
                        <wp:posOffset>19050</wp:posOffset>
                      </wp:positionV>
                      <wp:extent cx="114300" cy="118745"/>
                      <wp:effectExtent l="635" t="5715" r="635" b="5080"/>
                      <wp:wrapTight wrapText="bothSides">
                        <wp:wrapPolygon edited="0">
                          <wp:start x="0" y="-58"/>
                          <wp:lineTo x="5400" y="-58"/>
                          <wp:lineTo x="10800" y="-58"/>
                          <wp:lineTo x="10800" y="-58"/>
                          <wp:lineTo x="10800" y="10453"/>
                          <wp:lineTo x="10800" y="10453"/>
                          <wp:lineTo x="16200" y="10453"/>
                          <wp:lineTo x="21720" y="10453"/>
                          <wp:lineTo x="16200" y="10453"/>
                          <wp:lineTo x="10800" y="10453"/>
                          <wp:lineTo x="10800" y="10453"/>
                          <wp:lineTo x="10800" y="21658"/>
                          <wp:lineTo x="10800" y="21658"/>
                          <wp:lineTo x="5400" y="21658"/>
                          <wp:lineTo x="0" y="21658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1.5pt;width:8.95pt;height:9.3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C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99CCFF"/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A:</w:t>
            </w:r>
          </w:p>
        </w:tc>
        <w:tc>
          <w:tcPr>
            <w:tcW w:w="3258" w:type="dxa"/>
            <w:gridSpan w:val="1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17145</wp:posOffset>
                      </wp:positionV>
                      <wp:extent cx="128905" cy="252095"/>
                      <wp:effectExtent l="635" t="5715" r="0" b="5080"/>
                      <wp:wrapTight wrapText="bothSides">
                        <wp:wrapPolygon edited="0">
                          <wp:start x="-53" y="-27"/>
                          <wp:lineTo x="5373" y="-27"/>
                          <wp:lineTo x="10800" y="-27"/>
                          <wp:lineTo x="10800" y="-27"/>
                          <wp:lineTo x="10800" y="10419"/>
                          <wp:lineTo x="10800" y="10419"/>
                          <wp:lineTo x="16227" y="10419"/>
                          <wp:lineTo x="21653" y="10419"/>
                          <wp:lineTo x="16227" y="10419"/>
                          <wp:lineTo x="10800" y="10419"/>
                          <wp:lineTo x="10800" y="10419"/>
                          <wp:lineTo x="10800" y="21627"/>
                          <wp:lineTo x="10800" y="21627"/>
                          <wp:lineTo x="5373" y="21627"/>
                          <wp:lineTo x="-53" y="21627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2520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142920"/>
                                  <a:gd name="textAreaBottom" fmla="*/ 143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.35pt;width:10.1pt;height:19.8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Will the excavation(s) be greater than 1.5 m deep?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4681" w:type="dxa"/>
            <w:gridSpan w:val="18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ge">
                        <wp:posOffset>19050</wp:posOffset>
                      </wp:positionV>
                      <wp:extent cx="114300" cy="118745"/>
                      <wp:effectExtent l="635" t="5715" r="635" b="5080"/>
                      <wp:wrapTight wrapText="bothSides">
                        <wp:wrapPolygon edited="0">
                          <wp:start x="0" y="-58"/>
                          <wp:lineTo x="5400" y="-58"/>
                          <wp:lineTo x="10800" y="-58"/>
                          <wp:lineTo x="10800" y="-58"/>
                          <wp:lineTo x="10800" y="10453"/>
                          <wp:lineTo x="10800" y="10453"/>
                          <wp:lineTo x="16200" y="10453"/>
                          <wp:lineTo x="21720" y="10453"/>
                          <wp:lineTo x="16200" y="10453"/>
                          <wp:lineTo x="10800" y="10453"/>
                          <wp:lineTo x="10800" y="10453"/>
                          <wp:lineTo x="10800" y="21658"/>
                          <wp:lineTo x="10800" y="21658"/>
                          <wp:lineTo x="5400" y="21658"/>
                          <wp:lineTo x="0" y="21658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1.5pt;width:8.95pt;height:9.3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Yes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B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4681" w:type="dxa"/>
            <w:gridSpan w:val="18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ge">
                        <wp:posOffset>19050</wp:posOffset>
                      </wp:positionV>
                      <wp:extent cx="114300" cy="118745"/>
                      <wp:effectExtent l="635" t="5715" r="635" b="5080"/>
                      <wp:wrapTight wrapText="bothSides">
                        <wp:wrapPolygon edited="0">
                          <wp:start x="0" y="-58"/>
                          <wp:lineTo x="5400" y="-58"/>
                          <wp:lineTo x="10800" y="-58"/>
                          <wp:lineTo x="10800" y="-58"/>
                          <wp:lineTo x="10800" y="10453"/>
                          <wp:lineTo x="10800" y="10453"/>
                          <wp:lineTo x="16200" y="10453"/>
                          <wp:lineTo x="21720" y="10453"/>
                          <wp:lineTo x="16200" y="10453"/>
                          <wp:lineTo x="10800" y="10453"/>
                          <wp:lineTo x="10800" y="10453"/>
                          <wp:lineTo x="10800" y="21658"/>
                          <wp:lineTo x="10800" y="21658"/>
                          <wp:lineTo x="5400" y="21658"/>
                          <wp:lineTo x="0" y="21658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1.5pt;width:8.95pt;height:9.3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C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99CCFF"/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B:</w:t>
            </w:r>
          </w:p>
        </w:tc>
        <w:tc>
          <w:tcPr>
            <w:tcW w:w="3258" w:type="dxa"/>
            <w:gridSpan w:val="1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24765</wp:posOffset>
                      </wp:positionV>
                      <wp:extent cx="128905" cy="252095"/>
                      <wp:effectExtent l="635" t="5715" r="0" b="5080"/>
                      <wp:wrapTight wrapText="bothSides">
                        <wp:wrapPolygon edited="0">
                          <wp:start x="-53" y="-27"/>
                          <wp:lineTo x="5373" y="-27"/>
                          <wp:lineTo x="10800" y="-27"/>
                          <wp:lineTo x="10800" y="-27"/>
                          <wp:lineTo x="10800" y="10419"/>
                          <wp:lineTo x="10800" y="10419"/>
                          <wp:lineTo x="16227" y="10419"/>
                          <wp:lineTo x="21653" y="10419"/>
                          <wp:lineTo x="16227" y="10419"/>
                          <wp:lineTo x="10800" y="10419"/>
                          <wp:lineTo x="10800" y="10419"/>
                          <wp:lineTo x="10800" y="21627"/>
                          <wp:lineTo x="10800" y="21627"/>
                          <wp:lineTo x="5373" y="21627"/>
                          <wp:lineTo x="-53" y="21627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2520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142920"/>
                                  <a:gd name="textAreaBottom" fmla="*/ 143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.95pt;width:10.1pt;height:19.8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A safe means of entry will be achieved via </w:t>
            </w:r>
            <w:r>
              <w:rPr>
                <w:sz w:val="16"/>
              </w:rPr>
              <w:t>(must identify one):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 use of secured ladders – at least one per 9m section of trench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3402" w:type="dxa"/>
            <w:gridSpan w:val="10"/>
            <w:tcBorders>
              <w:left w:val="single" w:sz="4" w:space="0" w:color="99CCFF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The following alternative safe means:</w:t>
            </w:r>
          </w:p>
        </w:tc>
        <w:tc>
          <w:tcPr>
            <w:tcW w:w="2840" w:type="dxa"/>
            <w:gridSpan w:val="14"/>
            <w:tcBorders>
              <w:bottom w:val="dotted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3"/>
              </w:rPr>
            </w:pPr>
            <w:r>
              <w:rPr>
                <w:b/>
                <w:color w:val="0000FF"/>
                <w:sz w:val="3"/>
              </w:rPr>
            </w:r>
          </w:p>
        </w:tc>
        <w:tc>
          <w:tcPr>
            <w:tcW w:w="3258" w:type="dxa"/>
            <w:gridSpan w:val="14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restart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17145</wp:posOffset>
                      </wp:positionV>
                      <wp:extent cx="128905" cy="688975"/>
                      <wp:effectExtent l="635" t="5715" r="0" b="5080"/>
                      <wp:wrapTight wrapText="bothSides">
                        <wp:wrapPolygon edited="0">
                          <wp:start x="-53" y="-10"/>
                          <wp:lineTo x="5373" y="-10"/>
                          <wp:lineTo x="10800" y="-10"/>
                          <wp:lineTo x="10800" y="-10"/>
                          <wp:lineTo x="10800" y="10462"/>
                          <wp:lineTo x="10800" y="10462"/>
                          <wp:lineTo x="16227" y="10462"/>
                          <wp:lineTo x="21653" y="10462"/>
                          <wp:lineTo x="16227" y="10462"/>
                          <wp:lineTo x="10800" y="10462"/>
                          <wp:lineTo x="10800" y="10462"/>
                          <wp:lineTo x="10800" y="21610"/>
                          <wp:lineTo x="10800" y="21610"/>
                          <wp:lineTo x="5373" y="21610"/>
                          <wp:lineTo x="-53" y="2161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68904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390600"/>
                                  <a:gd name="textAreaBottom" fmla="*/ 390960 h 39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.35pt;width:10.1pt;height:54.2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Prevention of collapse will be achieved vi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must identify at least one):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 use of shoring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 use of battering to all sides required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 use of benching to all sides required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 written and signed authority</w:t>
            </w:r>
          </w:p>
          <w:p>
            <w:pPr>
              <w:pStyle w:val="Normal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(obtained from certified geo-technical engineer stating that the excavation is safe for entry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3"/>
              </w:rPr>
            </w:pPr>
            <w:r>
              <w:rPr>
                <w:b/>
                <w:color w:val="0000FF"/>
                <w:sz w:val="3"/>
              </w:rPr>
            </w:r>
          </w:p>
        </w:tc>
        <w:tc>
          <w:tcPr>
            <w:tcW w:w="3258" w:type="dxa"/>
            <w:gridSpan w:val="14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17780</wp:posOffset>
                      </wp:positionV>
                      <wp:extent cx="128905" cy="388620"/>
                      <wp:effectExtent l="635" t="5715" r="0" b="5080"/>
                      <wp:wrapTight wrapText="bothSides">
                        <wp:wrapPolygon edited="0">
                          <wp:start x="-53" y="0"/>
                          <wp:lineTo x="5373" y="0"/>
                          <wp:lineTo x="10800" y="0"/>
                          <wp:lineTo x="10800" y="0"/>
                          <wp:lineTo x="10800" y="10482"/>
                          <wp:lineTo x="10800" y="10482"/>
                          <wp:lineTo x="16227" y="10482"/>
                          <wp:lineTo x="21653" y="10482"/>
                          <wp:lineTo x="16227" y="10482"/>
                          <wp:lineTo x="10800" y="10482"/>
                          <wp:lineTo x="10800" y="10482"/>
                          <wp:lineTo x="10800" y="21635"/>
                          <wp:lineTo x="10800" y="21635"/>
                          <wp:lineTo x="5373" y="21635"/>
                          <wp:lineTo x="-53" y="21635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3888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220320"/>
                                  <a:gd name="textAreaBottom" fmla="*/ 22068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.4pt;width:10.1pt;height:30.55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General safe entry in the excavation will be achieved vi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both items mandatory):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ore than one person being present at the excavation during entry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A competent person to supervise work, inspect excavation(s) and 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681" w:type="dxa"/>
            <w:gridSpan w:val="18"/>
            <w:tcBorders>
              <w:left w:val="single" w:sz="4" w:space="0" w:color="99CCFF"/>
              <w:bottom w:val="single" w:sz="4" w:space="0" w:color="99CCFF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0665</wp:posOffset>
                      </wp:positionH>
                      <wp:positionV relativeFrom="page">
                        <wp:posOffset>28575</wp:posOffset>
                      </wp:positionV>
                      <wp:extent cx="114300" cy="107950"/>
                      <wp:effectExtent l="635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19"/>
                          <wp:lineTo x="10800" y="10419"/>
                          <wp:lineTo x="16200" y="10419"/>
                          <wp:lineTo x="21720" y="10419"/>
                          <wp:lineTo x="16200" y="10419"/>
                          <wp:lineTo x="10800" y="10419"/>
                          <wp:lineTo x="10800" y="10419"/>
                          <wp:lineTo x="10800" y="21727"/>
                          <wp:lineTo x="10800" y="21727"/>
                          <wp:lineTo x="5400" y="21727"/>
                          <wp:lineTo x="0" y="21727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1200"/>
                                  <a:gd name="textAreaBottom" fmla="*/ 6156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95pt;margin-top:2.25pt;width:8.95pt;height:8.4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maintain an excavation log daily prior to entry</w:t>
            </w:r>
          </w:p>
        </w:tc>
        <w:tc>
          <w:tcPr>
            <w:tcW w:w="1561" w:type="dxa"/>
            <w:gridSpan w:val="6"/>
            <w:tcBorders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D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C:</w:t>
            </w:r>
          </w:p>
        </w:tc>
        <w:tc>
          <w:tcPr>
            <w:tcW w:w="3258" w:type="dxa"/>
            <w:gridSpan w:val="1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26670</wp:posOffset>
                      </wp:positionV>
                      <wp:extent cx="128905" cy="100965"/>
                      <wp:effectExtent l="635" t="5715" r="0" b="5080"/>
                      <wp:wrapTight wrapText="bothSides">
                        <wp:wrapPolygon edited="0">
                          <wp:start x="-53" y="-68"/>
                          <wp:lineTo x="5373" y="-68"/>
                          <wp:lineTo x="10800" y="-68"/>
                          <wp:lineTo x="10800" y="-68"/>
                          <wp:lineTo x="10800" y="10392"/>
                          <wp:lineTo x="10800" y="10392"/>
                          <wp:lineTo x="16227" y="10392"/>
                          <wp:lineTo x="21653" y="10392"/>
                          <wp:lineTo x="16227" y="10392"/>
                          <wp:lineTo x="10800" y="10392"/>
                          <wp:lineTo x="10800" y="10392"/>
                          <wp:lineTo x="10800" y="21668"/>
                          <wp:lineTo x="10800" y="21668"/>
                          <wp:lineTo x="5373" y="21668"/>
                          <wp:lineTo x="-53" y="21668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1008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2.1pt;width:10.1pt;height:7.9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General safety to be achieved via: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 competent person to supervise work and inspect excavation(s)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restart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25400</wp:posOffset>
                      </wp:positionV>
                      <wp:extent cx="128905" cy="388620"/>
                      <wp:effectExtent l="635" t="5715" r="0" b="5080"/>
                      <wp:wrapTight wrapText="bothSides">
                        <wp:wrapPolygon edited="0">
                          <wp:start x="-53" y="0"/>
                          <wp:lineTo x="5373" y="0"/>
                          <wp:lineTo x="10800" y="0"/>
                          <wp:lineTo x="10800" y="0"/>
                          <wp:lineTo x="10800" y="10482"/>
                          <wp:lineTo x="10800" y="10482"/>
                          <wp:lineTo x="16227" y="10482"/>
                          <wp:lineTo x="21653" y="10482"/>
                          <wp:lineTo x="16227" y="10482"/>
                          <wp:lineTo x="10800" y="10482"/>
                          <wp:lineTo x="10800" y="10482"/>
                          <wp:lineTo x="10800" y="21635"/>
                          <wp:lineTo x="10800" y="21635"/>
                          <wp:lineTo x="5373" y="21635"/>
                          <wp:lineTo x="-53" y="21635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3888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220320"/>
                                  <a:gd name="textAreaBottom" fmla="*/ 22068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2pt;width:10.1pt;height:30.55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Prevention of collapse will be achieved vi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must identify at least one):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o controls required to prevent a person being trapped by a collapse</w:t>
            </w:r>
          </w:p>
        </w:tc>
      </w:tr>
      <w:tr>
        <w:trPr>
          <w:trHeight w:val="2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sing shoring, battering/benching to prevent a person being trapped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681" w:type="dxa"/>
            <w:gridSpan w:val="18"/>
            <w:tcBorders>
              <w:left w:val="single" w:sz="4" w:space="0" w:color="99CCFF"/>
              <w:bottom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0665</wp:posOffset>
                      </wp:positionH>
                      <wp:positionV relativeFrom="page">
                        <wp:posOffset>27305</wp:posOffset>
                      </wp:positionV>
                      <wp:extent cx="114300" cy="107950"/>
                      <wp:effectExtent l="635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19"/>
                          <wp:lineTo x="10800" y="10419"/>
                          <wp:lineTo x="16200" y="10419"/>
                          <wp:lineTo x="21720" y="10419"/>
                          <wp:lineTo x="16200" y="10419"/>
                          <wp:lineTo x="10800" y="10419"/>
                          <wp:lineTo x="10800" y="10419"/>
                          <wp:lineTo x="10800" y="21727"/>
                          <wp:lineTo x="10800" y="21727"/>
                          <wp:lineTo x="5400" y="21727"/>
                          <wp:lineTo x="0" y="21727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1200"/>
                                  <a:gd name="textAreaBottom" fmla="*/ 6156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95pt;margin-top:2.15pt;width:8.95pt;height:8.4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by a collapse or to minimise likelihood of a fall</w:t>
            </w:r>
          </w:p>
        </w:tc>
        <w:tc>
          <w:tcPr>
            <w:tcW w:w="1561" w:type="dxa"/>
            <w:gridSpan w:val="6"/>
            <w:tcBorders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D</w:t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99CCFF"/>
              <w:left w:val="single" w:sz="4" w:space="0" w:color="000000"/>
              <w:bottom w:val="dotted" w:sz="4" w:space="0" w:color="99CCFF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D:</w:t>
            </w:r>
          </w:p>
        </w:tc>
        <w:tc>
          <w:tcPr>
            <w:tcW w:w="3825" w:type="dxa"/>
            <w:gridSpan w:val="16"/>
            <w:vMerge w:val="restart"/>
            <w:tcBorders>
              <w:top w:val="single" w:sz="4" w:space="0" w:color="99CCFF"/>
              <w:left w:val="single" w:sz="4" w:space="0" w:color="99CCFF"/>
              <w:bottom w:val="dotted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color w:val="0000FF"/>
              </w:rPr>
            </w:pPr>
            <w:r>
              <w:rPr>
                <w:sz w:val="18"/>
              </w:rPr>
              <w:t>Clarifying details as applicabl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about type of shoring, method of placement/removal, batter/bench dimensions, access details, etc: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bottom w:val="dotted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bottom w:val="dotted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825" w:type="dxa"/>
            <w:gridSpan w:val="16"/>
            <w:vMerge w:val="continue"/>
            <w:tcBorders>
              <w:top w:val="single" w:sz="4" w:space="0" w:color="99CCFF"/>
              <w:left w:val="single" w:sz="4" w:space="0" w:color="99CCFF"/>
              <w:bottom w:val="dotted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gridSpan w:val="24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bottom w:val="dotted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825" w:type="dxa"/>
            <w:gridSpan w:val="16"/>
            <w:vMerge w:val="continue"/>
            <w:tcBorders>
              <w:top w:val="single" w:sz="4" w:space="0" w:color="99CCFF"/>
              <w:left w:val="single" w:sz="4" w:space="0" w:color="99CCFF"/>
              <w:bottom w:val="dotted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gridSpan w:val="24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3"/>
              </w:rPr>
            </w:pPr>
            <w:r>
              <w:rPr>
                <w:b/>
                <w:color w:val="0000FF"/>
                <w:sz w:val="3"/>
              </w:rPr>
            </w:r>
          </w:p>
        </w:tc>
        <w:tc>
          <w:tcPr>
            <w:tcW w:w="3825" w:type="dxa"/>
            <w:gridSpan w:val="16"/>
            <w:tcBorders>
              <w:left w:val="single" w:sz="4" w:space="0" w:color="99CCFF"/>
              <w:bottom w:val="single" w:sz="4" w:space="0" w:color="99CCFF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242" w:type="dxa"/>
            <w:gridSpan w:val="24"/>
            <w:tcBorders>
              <w:top w:val="dotted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dditional Considerations</w:t>
            </w:r>
          </w:p>
        </w:tc>
      </w:tr>
      <w:tr>
        <w:trPr>
          <w:trHeight w:val="224" w:hRule="atLeast"/>
          <w:cantSplit w:val="true"/>
        </w:trPr>
        <w:tc>
          <w:tcPr>
            <w:tcW w:w="1131" w:type="dxa"/>
            <w:gridSpan w:val="4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Tick as appropriate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xclusion / barricading is to be erected to exclude access / prevent falls</w:t>
            </w:r>
          </w:p>
        </w:tc>
        <w:tc>
          <w:tcPr>
            <w:tcW w:w="1990" w:type="dxa"/>
            <w:gridSpan w:val="9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ge">
                        <wp:posOffset>36195</wp:posOffset>
                      </wp:positionV>
                      <wp:extent cx="120015" cy="821055"/>
                      <wp:effectExtent l="635" t="5715" r="0" b="5080"/>
                      <wp:wrapTight wrapText="bothSides">
                        <wp:wrapPolygon edited="0">
                          <wp:start x="-57" y="-8"/>
                          <wp:lineTo x="5314" y="-8"/>
                          <wp:lineTo x="10800" y="-8"/>
                          <wp:lineTo x="10800" y="-8"/>
                          <wp:lineTo x="10800" y="10466"/>
                          <wp:lineTo x="10800" y="10466"/>
                          <wp:lineTo x="16171" y="10466"/>
                          <wp:lineTo x="21657" y="10466"/>
                          <wp:lineTo x="16171" y="10466"/>
                          <wp:lineTo x="10800" y="10466"/>
                          <wp:lineTo x="10800" y="10466"/>
                          <wp:lineTo x="10800" y="21608"/>
                          <wp:lineTo x="10800" y="21608"/>
                          <wp:lineTo x="5314" y="21608"/>
                          <wp:lineTo x="-57" y="21608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82116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0 h 465480"/>
                                  <a:gd name="textAreaBottom" fmla="*/ 465840 h 46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85pt;width:9.4pt;height:64.6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>Include relevant control details within Section 1 – Risk Assessment or an attached Work Method Statement</w:t>
            </w:r>
          </w:p>
        </w:tc>
      </w:tr>
      <w:tr>
        <w:trPr>
          <w:trHeight w:val="224" w:hRule="atLeast"/>
          <w:cantSplit w:val="true"/>
        </w:trPr>
        <w:tc>
          <w:tcPr>
            <w:tcW w:w="1131" w:type="dxa"/>
            <w:gridSpan w:val="4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trols will be required to limit operating areas of earthmoving plant</w:t>
            </w:r>
          </w:p>
        </w:tc>
        <w:tc>
          <w:tcPr>
            <w:tcW w:w="1990" w:type="dxa"/>
            <w:gridSpan w:val="9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31" w:type="dxa"/>
            <w:gridSpan w:val="4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lose-by exhaust fumes could make the excavation atmosphere unsafe for entry</w:t>
            </w:r>
          </w:p>
        </w:tc>
        <w:tc>
          <w:tcPr>
            <w:tcW w:w="1990" w:type="dxa"/>
            <w:gridSpan w:val="9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31" w:type="dxa"/>
            <w:gridSpan w:val="4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trols are required to prevent undermining of near-by structures</w:t>
            </w:r>
          </w:p>
        </w:tc>
        <w:tc>
          <w:tcPr>
            <w:tcW w:w="1990" w:type="dxa"/>
            <w:gridSpan w:val="9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31" w:type="dxa"/>
            <w:gridSpan w:val="4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 area is likely to contain contaminated soil / old process materials / chemicals</w:t>
            </w:r>
          </w:p>
        </w:tc>
        <w:tc>
          <w:tcPr>
            <w:tcW w:w="1990" w:type="dxa"/>
            <w:gridSpan w:val="9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1" w:type="dxa"/>
            <w:gridSpan w:val="4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ew services will need to be marked / identified &amp;/or service plans updated</w:t>
            </w:r>
          </w:p>
        </w:tc>
        <w:tc>
          <w:tcPr>
            <w:tcW w:w="1990" w:type="dxa"/>
            <w:gridSpan w:val="9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2"/>
                <w:szCs w:val="2"/>
              </w:rPr>
            </w:pPr>
            <w:r>
              <w:rPr>
                <w:b/>
                <w:color w:val="9933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>Permit Request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This acknowledgement signifies a formal request to commence excavation works.  As the person requesting this permit, I hereby certify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 am competent to coordinate this excavation work in accordance with the previous Risk Assessment &amp; Excavation Permit detail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 shall undertake to implement all planned and necessary controls to ensure safe excavation access and work methods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 shall monitor the excavation / work hazards and control methods throughout the excavation work.</w:t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2830" w:type="dxa"/>
            <w:gridSpan w:val="1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Signature:</w:t>
            </w:r>
          </w:p>
        </w:tc>
        <w:tc>
          <w:tcPr>
            <w:tcW w:w="2409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9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2"/>
                <w:szCs w:val="2"/>
              </w:rPr>
            </w:pPr>
            <w:r>
              <w:rPr>
                <w:b/>
                <w:color w:val="9933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>BAC Authorisation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This BAC Authorisation signifies that the planning component of the Risk Assessment &amp; Excavation Permit has been completed and that excavation work is authorised to commence in accordance with the Permit Request.</w:t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2830" w:type="dxa"/>
            <w:gridSpan w:val="1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Signature:</w:t>
            </w:r>
          </w:p>
        </w:tc>
        <w:tc>
          <w:tcPr>
            <w:tcW w:w="2409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9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6"/>
              </w:rPr>
            </w:pPr>
            <w:r>
              <w:rPr>
                <w:b/>
                <w:color w:val="993300"/>
                <w:sz w:val="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12"/>
              </w:rPr>
            </w:pPr>
            <w:r>
              <w:rPr>
                <w:b/>
                <w:color w:val="993300"/>
                <w:sz w:val="1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3 – Implementation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 xml:space="preserve">Excavation Works Authorisation </w:t>
            </w:r>
            <w:r>
              <w:rPr>
                <w:i/>
                <w:sz w:val="18"/>
              </w:rPr>
              <w:t>(Work Coordinator in Direct Control)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The procedures, control measures and precautions appropriate for the safe access &amp;/or execution of work involving this excavation(s) have been implemented and the persons required to work have been advised of and understand the requirements of the Risk Assessment &amp; Excavation Permit.</w:t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2830" w:type="dxa"/>
            <w:gridSpan w:val="1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Signature:</w:t>
            </w:r>
          </w:p>
        </w:tc>
        <w:tc>
          <w:tcPr>
            <w:tcW w:w="2409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9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6"/>
              </w:rPr>
            </w:pPr>
            <w:r>
              <w:rPr>
                <w:b/>
                <w:color w:val="993300"/>
                <w:sz w:val="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onstraints:</w:t>
            </w:r>
          </w:p>
        </w:tc>
        <w:tc>
          <w:tcPr>
            <w:tcW w:w="9230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2" w:hanging="0"/>
              <w:jc w:val="left"/>
              <w:rPr>
                <w:color w:val="0000FF"/>
                <w:sz w:val="16"/>
              </w:rPr>
            </w:pPr>
            <w:r>
              <w:rPr>
                <w:sz w:val="16"/>
              </w:rPr>
              <w:t>This Authorisation is valid until the following occurs, or the date and time shown:</w:t>
            </w:r>
          </w:p>
        </w:tc>
      </w:tr>
      <w:tr>
        <w:trPr>
          <w:trHeight w:val="284" w:hRule="atLeast"/>
          <w:cantSplit w:val="true"/>
        </w:trPr>
        <w:tc>
          <w:tcPr>
            <w:tcW w:w="7215" w:type="dxa"/>
            <w:gridSpan w:val="25"/>
            <w:tcBorders>
              <w:left w:val="single" w:sz="4" w:space="0" w:color="000000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9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6"/>
              </w:rPr>
            </w:pPr>
            <w:r>
              <w:rPr>
                <w:b/>
                <w:color w:val="993300"/>
                <w:sz w:val="6"/>
              </w:rPr>
            </w:r>
          </w:p>
        </w:tc>
      </w:tr>
    </w:tbl>
    <w:p>
      <w:pPr>
        <w:pStyle w:val="Normal"/>
        <w:ind w:left="-426" w:hanging="0"/>
        <w:jc w:val="lef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851" w:gutter="0" w:header="561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>
        <w:cantSplit w:val="true"/>
      </w:trPr>
      <w:tc>
        <w:tcPr>
          <w:tcW w:w="1049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Version 1 – Page</w:t>
          </w:r>
          <w:r>
            <w:rPr>
              <w:rStyle w:val="PageNumber"/>
              <w:b/>
              <w:sz w:val="14"/>
            </w:rPr>
            <w:t xml:space="preserve"> </w:t>
          </w:r>
          <w:r>
            <w:rPr>
              <w:rStyle w:val="PageNumber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</w:rPr>
            <w:instrText xml:space="preserve"> PAGE </w:instrText>
          </w:r>
          <w:r>
            <w:rPr>
              <w:rStyle w:val="PageNumber"/>
              <w:sz w:val="14"/>
              <w:b/>
            </w:rPr>
            <w:fldChar w:fldCharType="separate"/>
          </w:r>
          <w:r>
            <w:rPr>
              <w:rStyle w:val="PageNumber"/>
              <w:sz w:val="14"/>
              <w:b/>
            </w:rPr>
            <w:t>3</w:t>
          </w:r>
          <w:r>
            <w:rPr>
              <w:rStyle w:val="PageNumber"/>
              <w:sz w:val="14"/>
              <w:b/>
            </w:rPr>
            <w:fldChar w:fldCharType="end"/>
          </w:r>
          <w:r>
            <w:rPr>
              <w:rStyle w:val="PageNumber"/>
              <w:b/>
              <w:sz w:val="14"/>
            </w:rPr>
            <w:t xml:space="preserve"> of </w:t>
          </w:r>
          <w:r>
            <w:rPr>
              <w:rStyle w:val="PageNumber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</w:rPr>
            <w:instrText xml:space="preserve"> NUMPAGES \* ARABIC </w:instrText>
          </w:r>
          <w:r>
            <w:rPr>
              <w:rStyle w:val="PageNumber"/>
              <w:sz w:val="14"/>
              <w:b/>
            </w:rPr>
            <w:fldChar w:fldCharType="separate"/>
          </w:r>
          <w:r>
            <w:rPr>
              <w:rStyle w:val="PageNumber"/>
              <w:sz w:val="14"/>
              <w:b/>
            </w:rPr>
            <w:t>3</w:t>
          </w:r>
          <w:r>
            <w:rPr>
              <w:rStyle w:val="PageNumber"/>
              <w:sz w:val="14"/>
              <w:b/>
            </w:rPr>
            <w:fldChar w:fldCharType="end"/>
          </w:r>
        </w:p>
      </w:tc>
    </w:tr>
  </w:tbl>
  <w:p>
    <w:pPr>
      <w:pStyle w:val="Normal"/>
      <w:ind w:left="-426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4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4"/>
      <w:gridCol w:w="1701"/>
      <w:gridCol w:w="2127"/>
    </w:tblGrid>
    <w:tr>
      <w:trPr>
        <w:trHeight w:val="446" w:hRule="atLeast"/>
        <w:cantSplit w:val="true"/>
      </w:trPr>
      <w:tc>
        <w:tcPr>
          <w:tcW w:w="66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  <w:vAlign w:val="center"/>
        </w:tcPr>
        <w:p>
          <w:pPr>
            <w:pStyle w:val="Normal"/>
            <w:jc w:val="left"/>
            <w:rPr>
              <w:b/>
              <w:b/>
              <w:sz w:val="28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94120" cy="3750310"/>
                <wp:effectExtent l="0" t="0" r="0" b="0"/>
                <wp:wrapNone/>
                <wp:docPr id="19" name="WordPictureWatermark2804836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WordPictureWatermark2804836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4120" cy="375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</w:rPr>
            <w:t>EXCAVATION</w:t>
          </w:r>
        </w:p>
      </w:tc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2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ind w:left="-108" w:right="-108" w:hanging="0"/>
            <w:jc w:val="center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P.T.W. Number:</w:t>
          </w:r>
        </w:p>
      </w:tc>
    </w:tr>
    <w:tr>
      <w:trPr>
        <w:trHeight w:val="298" w:hRule="atLeast"/>
        <w:cantSplit w:val="true"/>
      </w:trPr>
      <w:tc>
        <w:tcPr>
          <w:tcW w:w="66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RISK ASSESSMENT &amp; EXCAVATION PERMIT</w:t>
          </w:r>
        </w:p>
      </w:tc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2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</w:r>
        </w:p>
      </w:tc>
    </w:tr>
  </w:tbl>
  <w:p>
    <w:pPr>
      <w:pStyle w:val="Normal"/>
      <w:ind w:left="-426" w:right="-149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Para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2"/>
    </w:rPr>
  </w:style>
  <w:style w:type="paragraph" w:styleId="Heading2">
    <w:name w:val="Heading 2"/>
    <w:basedOn w:val="Normal"/>
    <w:next w:val="Para2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-3"/>
      <w:sz w:val="22"/>
    </w:rPr>
  </w:style>
  <w:style w:type="paragraph" w:styleId="Heading3">
    <w:name w:val="Heading 3"/>
    <w:basedOn w:val="Normal"/>
    <w:next w:val="Para3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-3"/>
      <w:sz w:val="22"/>
    </w:rPr>
  </w:style>
  <w:style w:type="paragraph" w:styleId="Heading4">
    <w:name w:val="Heading 4"/>
    <w:basedOn w:val="Normal"/>
    <w:next w:val="Para4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pacing w:val="-3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-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pacing w:val="-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pacing w:val="-3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ind w:left="720" w:hanging="0"/>
    </w:pPr>
    <w:rPr/>
  </w:style>
  <w:style w:type="paragraph" w:styleId="Para2">
    <w:name w:val="para2"/>
    <w:basedOn w:val="Para1"/>
    <w:qFormat/>
    <w:pPr>
      <w:ind w:left="1440" w:hanging="0"/>
    </w:pPr>
    <w:rPr/>
  </w:style>
  <w:style w:type="paragraph" w:styleId="Para3">
    <w:name w:val="para3"/>
    <w:basedOn w:val="Para2"/>
    <w:qFormat/>
    <w:pPr>
      <w:ind w:left="2160" w:hanging="0"/>
    </w:pPr>
    <w:rPr/>
  </w:style>
  <w:style w:type="paragraph" w:styleId="Para4">
    <w:name w:val="para4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both"/>
    </w:pPr>
    <w:rPr>
      <w:spacing w:val="-3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both"/>
    </w:pPr>
    <w:rPr>
      <w:spacing w:val="-3"/>
      <w:sz w:val="22"/>
    </w:rPr>
  </w:style>
  <w:style w:type="paragraph" w:styleId="PlainText">
    <w:name w:val="Plain Text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 w:val="20"/>
    </w:rPr>
  </w:style>
  <w:style w:type="paragraph" w:styleId="PARA11">
    <w:name w:val="PARA1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center" w:pos="4513" w:leader="none"/>
      </w:tabs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9356" w:leader="none"/>
      </w:tabs>
      <w:ind w:right="277" w:hanging="0"/>
    </w:pPr>
    <w:rPr>
      <w:rFonts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9356" w:leader="none"/>
      </w:tabs>
      <w:ind w:left="-93" w:right="-107" w:hanging="0"/>
      <w:jc w:val="left"/>
    </w:pPr>
    <w:rPr>
      <w:rFonts w:cs="Arial"/>
      <w:sz w:val="1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" w:leader="none"/>
      </w:tabs>
      <w:suppressAutoHyphens w:val="false"/>
      <w:ind w:left="252" w:hanging="252"/>
      <w:jc w:val="left"/>
    </w:pPr>
    <w:rPr>
      <w:spacing w:val="0"/>
      <w:sz w:val="17"/>
    </w:rPr>
  </w:style>
  <w:style w:type="paragraph" w:styleId="BalloonText">
    <w:name w:val="Balloon Text"/>
    <w:basedOn w:val="Normal"/>
    <w:qFormat/>
    <w:pPr/>
    <w:rPr>
      <w:rFonts w:ascii="Tahoma" w:hAnsi="Tahoma" w:cs="Couri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7:00Z</dcterms:created>
  <dc:creator>Shaikh Maqbul</dc:creator>
  <dc:description/>
  <dc:language>en-US</dc:language>
  <cp:lastModifiedBy>Maqbul Basha Mohammed Shaikh</cp:lastModifiedBy>
  <cp:lastPrinted>2007-03-07T14:06:00Z</cp:lastPrinted>
  <dcterms:modified xsi:type="dcterms:W3CDTF">2016-08-18T11:27:00Z</dcterms:modified>
  <cp:revision>2</cp:revision>
  <dc:subject>Excavation Management</dc:subject>
  <dc:title>Risk Assessment &amp; Excavation Permit</dc:title>
</cp:coreProperties>
</file>