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xit door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954968074"/>
      <w:bookmarkStart w:id="1" w:name="__Fieldmark__0_3954968074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ors required to serve as exits designed and constructed so that the way of exit travel is obvious and direc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954968074"/>
      <w:bookmarkStart w:id="3" w:name="__Fieldmark__1_3954968074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indows that could be mistaken for exit doors made inaccessible by barriers or rail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954968074"/>
      <w:bookmarkStart w:id="5" w:name="__Fieldmark__2_3954968074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xit doors able to open from the direction of exit travel without the use of a key or special knowledge or effor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954968074"/>
      <w:bookmarkStart w:id="7" w:name="__Fieldmark__3_3954968074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revolving, sliding, or overhead door prohibited from serving as a required exit doo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3954968074"/>
      <w:bookmarkStart w:id="9" w:name="__Fieldmark__4_3954968074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panic hardware is installed on a required exit door, will it allow the door to open by applying a force of 15 pounds or less in the direction of the exit traffic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3954968074"/>
      <w:bookmarkStart w:id="11" w:name="__Fieldmark__5_3954968074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ors on cold-storage rooms provided with inside release mechanisms that release the latches and open the doors even they are padlocked or otherwise locked on the outsid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3954968074"/>
      <w:bookmarkStart w:id="13" w:name="__Fieldmark__6_3954968074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exit doors open directly onto a street, alley, or other area where vehicles may be operated, are adequate barriers and warnings provided to prevent employees from stepping directly into traffic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3954968074"/>
      <w:bookmarkStart w:id="15" w:name="__Fieldmark__7_3954968074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doors that swing both directions have viewing panels in each door if they are frequently us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4:00Z</dcterms:modified>
  <cp:revision>2</cp:revision>
  <dc:subject>Exits</dc:subject>
  <dc:title>Exit doors</dc:title>
</cp:coreProperties>
</file>