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ullet"/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is checklist applies to general industry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31748556"/>
      <w:bookmarkStart w:id="1" w:name="__Fieldmark__0_193174855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xit doors designed and constructed so that the way of exit travel is obvious and direc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31748556"/>
      <w:bookmarkStart w:id="3" w:name="__Fieldmark__1_193174855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re a continuous unobstructed path to the exits from anywhere in the workpl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31748556"/>
      <w:bookmarkStart w:id="5" w:name="__Fieldmark__2_193174855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exit route adequately ligh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931748556"/>
      <w:bookmarkStart w:id="7" w:name="__Fieldmark__3_193174855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exit doors open in the direction of exit travel without the use of a key or special knowledge or effor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931748556"/>
      <w:bookmarkStart w:id="9" w:name="__Fieldmark__4_193174855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hen panic hardware is installed on an exit door, will it allow the door to open by applying a force of 15 pounds or less in the direction of the exit traffic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931748556"/>
      <w:bookmarkStart w:id="11" w:name="__Fieldmark__5_19317485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doors on cold-storage rooms provided with inside release mechanisms that release the latches and open the doors from the ins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931748556"/>
      <w:bookmarkStart w:id="13" w:name="__Fieldmark__6_19317485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Are exit doors that open directly onto a street, alley, or other area where vehicles may be operated, provided with adequate barriers and warnings to prevent employees from stepping directly into traffic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931748556"/>
      <w:bookmarkStart w:id="15" w:name="__Fieldmark__7_19317485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doors that swing both directions have viewing panels in each door if they are frequently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931748556"/>
      <w:bookmarkStart w:id="17" w:name="__Fieldmark__8_193174855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xit doors marked with “Exit” sig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931748556"/>
      <w:bookmarkStart w:id="19" w:name="__Fieldmark__9_193174855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inside doors that do not lead to an exit marked “Not an Exit”?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Key rule</w:t>
      </w:r>
    </w:p>
    <w:p>
      <w:pPr>
        <w:pStyle w:val="Noparagraphstyle"/>
        <w:spacing w:lineRule="auto" w:line="240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sion 2, Subdivision E, 437-002-0041, </w:t>
      </w:r>
      <w:r>
        <w:rPr>
          <w:rFonts w:cs="Arial" w:ascii="Arial" w:hAnsi="Arial"/>
          <w:i/>
          <w:color w:val="000000"/>
          <w:sz w:val="22"/>
          <w:szCs w:val="22"/>
        </w:rPr>
        <w:t>Exits and exit rou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its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000000"/>
        <w:sz w:val="28"/>
        <w:szCs w:val="28"/>
      </w:rPr>
    </w:pPr>
    <w:r>
      <w:rPr>
        <w:rFonts w:cs="Arial Black" w:ascii="Arial Black" w:hAnsi="Arial Black"/>
        <w:color w:val="000000"/>
        <w:sz w:val="28"/>
        <w:szCs w:val="28"/>
      </w:rPr>
      <w:t>Ex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Shaikh Maqbul</dc:creator>
  <dc:description/>
  <dc:language>en-US</dc:language>
  <cp:lastModifiedBy>Maqbul Basha Mohammed Shaikh</cp:lastModifiedBy>
  <cp:lastPrinted>2010-02-11T10:49:00Z</cp:lastPrinted>
  <dcterms:modified xsi:type="dcterms:W3CDTF">2016-08-16T11:14:00Z</dcterms:modified>
  <cp:revision>2</cp:revision>
  <dc:subject>Exits</dc:subject>
  <dc:title>Exit doors</dc:title>
</cp:coreProperties>
</file>