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ire protec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187511177"/>
      <w:bookmarkStart w:id="1" w:name="__Fieldmark__0_118751117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your workplace has 11 or more employees, does it have a written fire-prevention pla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187511177"/>
      <w:bookmarkStart w:id="3" w:name="__Fieldmark__1_118751117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plan describe the types of fire protection equipment and systems that are avail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187511177"/>
      <w:bookmarkStart w:id="5" w:name="__Fieldmark__2_118751117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established practices and procedures to control potential fire hazards and ignition sour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187511177"/>
      <w:bookmarkStart w:id="7" w:name="__Fieldmark__3_118751117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aware of the fire hazards of the materials and processes to which they are expo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187511177"/>
      <w:bookmarkStart w:id="9" w:name="__Fieldmark__4_118751117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your workplace has a fire alarm system, is it tested at least annual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187511177"/>
      <w:bookmarkStart w:id="11" w:name="__Fieldmark__5_118751117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metal guards protect sprinkler heads where they could be physically damag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187511177"/>
      <w:bookmarkStart w:id="13" w:name="__Fieldmark__6_118751117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roper clearance maintained below sprinkler hea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187511177"/>
      <w:bookmarkStart w:id="15" w:name="__Fieldmark__7_118751117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ortable fire extinguishers provided in adequate numbers and typ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187511177"/>
      <w:bookmarkStart w:id="17" w:name="__Fieldmark__8_118751117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mounted in readily accessible loc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187511177"/>
      <w:bookmarkStart w:id="19" w:name="__Fieldmark__9_118751117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recharged regularly, with dates noted on the inspection ta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187511177"/>
      <w:bookmarkStart w:id="21" w:name="__Fieldmark__10_118751117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are expected to use fire extinguishers and fire protection procedures, are they train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187511177"/>
      <w:bookmarkStart w:id="23" w:name="__Fieldmark__11_118751117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are not trained to use fire extinguishers, are they trained to immediately evacuate the building in a fire emergency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5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5:00Z</dcterms:modified>
  <cp:revision>2</cp:revision>
  <dc:subject>Fire protection</dc:subject>
  <dc:title>Fire protection</dc:title>
</cp:coreProperties>
</file>