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lammable and combustible material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459147829"/>
      <w:bookmarkStart w:id="1" w:name="__Fieldmark__0_245914782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combustible scrap, debris, and waste stored in covered metal receptacles and removed from the work site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459147829"/>
      <w:bookmarkStart w:id="3" w:name="__Fieldmark__1_245914782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roper storage methods used to minimize the risk of fire and spontaneous combus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459147829"/>
      <w:bookmarkStart w:id="5" w:name="__Fieldmark__2_245914782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pproved containers and tanks used for the storage and handling of flammable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459147829"/>
      <w:bookmarkStart w:id="7" w:name="__Fieldmark__3_245914782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nnections tight on all drums and flammable liquid piping (vapor and liquid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459147829"/>
      <w:bookmarkStart w:id="9" w:name="__Fieldmark__4_245914782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flammable liquids kept in closed containers when not in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459147829"/>
      <w:bookmarkStart w:id="11" w:name="__Fieldmark__5_245914782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bulk drums of flammable liquids grounded and bonded to containers during dispens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459147829"/>
      <w:bookmarkStart w:id="13" w:name="__Fieldmark__6_245914782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orage rooms for flammable liquids have explosion-proof ligh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459147829"/>
      <w:bookmarkStart w:id="15" w:name="__Fieldmark__7_245914782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storage rooms for flammables liquids have mechanical or gravity ventil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459147829"/>
      <w:bookmarkStart w:id="17" w:name="__Fieldmark__8_245914782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afe practices followed when liquid petroleum gas is stored, handled, and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459147829"/>
      <w:bookmarkStart w:id="19" w:name="__Fieldmark__9_2459147829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iquefied petroleum storage tanks guarded to prevent damage from vehicl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459147829"/>
      <w:bookmarkStart w:id="21" w:name="__Fieldmark__10_2459147829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solvent wastes and flammable liquids kept in fire-resistant, covered containers until they are removed from the work sit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459147829"/>
      <w:bookmarkStart w:id="23" w:name="__Fieldmark__11_2459147829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vacuuming used rather than blowing or sweeping combustible dust when possi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459147829"/>
      <w:bookmarkStart w:id="25" w:name="__Fieldmark__12_2459147829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separators placed between stacked containers of combustibles or flammables to ensure their support and stabilit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2459147829"/>
      <w:bookmarkStart w:id="27" w:name="__Fieldmark__13_2459147829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uel-gas cylinders and oxygen cylinders separated by distance, fire-resistant barriers, or</w:t>
        <w:br/>
        <w:t>other means while in stor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2459147829"/>
      <w:bookmarkStart w:id="29" w:name="__Fieldmark__14_2459147829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provided for the type of materials they will extinguish, and placed in areas where they are to be used?</w:t>
      </w:r>
    </w:p>
    <w:p>
      <w:pPr>
        <w:pStyle w:val="Bodybullet"/>
        <w:spacing w:before="120" w:after="120"/>
        <w:rPr/>
      </w:pPr>
      <w:r>
        <w:rPr/>
        <w:tab/>
        <w:t>CLASS A: Ordinary combustible materials fires</w:t>
      </w:r>
    </w:p>
    <w:p>
      <w:pPr>
        <w:pStyle w:val="Bodybullet"/>
        <w:spacing w:before="120" w:after="120"/>
        <w:rPr/>
      </w:pPr>
      <w:r>
        <w:rPr/>
        <w:tab/>
        <w:t>CLASS B: Flammable liquids, gas, or grease fires</w:t>
      </w:r>
    </w:p>
    <w:p>
      <w:pPr>
        <w:pStyle w:val="Bodybullet"/>
        <w:spacing w:before="120" w:after="120"/>
        <w:rPr/>
      </w:pPr>
      <w:r>
        <w:rPr/>
        <w:tab/>
        <w:t>CLASS C: Energized-electrical equipment fires</w:t>
      </w:r>
    </w:p>
    <w:p>
      <w:pPr>
        <w:pStyle w:val="Bodybullet"/>
        <w:spacing w:before="120" w:after="120"/>
        <w:rPr/>
      </w:pPr>
      <w:r>
        <w:rPr/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2459147829"/>
      <w:bookmarkStart w:id="31" w:name="__Fieldmark__15_2459147829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a Halon 1301 fire extinguisher is used, can employees evacuate within the specified time for that extinguishe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2459147829"/>
      <w:bookmarkStart w:id="33" w:name="__Fieldmark__16_2459147829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ppropriate fire extinguishers mounted within 75 feet of outside areas containing flammable liquids, and within 10 feet of any inside storage area for such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2459147829"/>
      <w:bookmarkStart w:id="35" w:name="__Fieldmark__17_2459147829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only trained personnel transfer or withdrawal flammable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2459147829"/>
      <w:bookmarkStart w:id="37" w:name="__Fieldmark__18_2459147829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extinguishers mounted so that employees do not have to travel more than 75 feet for a Class A fire or 50 feet for a Class B fi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2459147829"/>
      <w:bookmarkStart w:id="39" w:name="__Fieldmark__19_2459147829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trained in the use of fire extinguishers?</w:t>
      </w:r>
    </w:p>
    <w:p>
      <w:pPr>
        <w:pStyle w:val="Bodybullet"/>
        <w:spacing w:before="120" w:after="120"/>
        <w:ind w:left="0" w:hanging="0"/>
        <w:rPr/>
      </w:pPr>
      <w:r>
        <w:fldChar w:fldCharType="begin">
          <w:ffData>
            <w:name w:val="Check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59147829"/>
      <w:bookmarkStart w:id="41" w:name="__Fieldmark__20_2459147829"/>
      <w:bookmarkEnd w:id="41"/>
      <w:r>
        <w:rPr/>
      </w:r>
      <w:r>
        <w:rPr/>
        <w:fldChar w:fldCharType="end"/>
      </w:r>
      <w:r>
        <w:rPr/>
        <w:tab/>
        <w:t xml:space="preserve">Are all extinguishers serviced, maintained, and tagged at least yearly?  </w:t>
      </w:r>
    </w:p>
    <w:p>
      <w:pPr>
        <w:pStyle w:val="Bodybullet"/>
        <w:spacing w:before="120" w:after="120"/>
        <w:ind w:left="450" w:hanging="0"/>
        <w:rPr/>
      </w:pPr>
      <w:r>
        <w:fldChar w:fldCharType="begin">
          <w:ffData>
            <w:name w:val="Check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59147829"/>
      <w:bookmarkStart w:id="43" w:name="__Fieldmark__21_2459147829"/>
      <w:bookmarkEnd w:id="43"/>
      <w:r>
        <w:rPr/>
      </w:r>
      <w:r>
        <w:rPr/>
        <w:fldChar w:fldCharType="end"/>
      </w:r>
      <w:r>
        <w:rPr/>
        <w:tab/>
        <w:t>Do record required monthly checks of extinguish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2459147829"/>
      <w:bookmarkStart w:id="45" w:name="__Fieldmark__22_2459147829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extinguishers fully charged and in their designated places?  Are extinguishers free from obstruction or block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2459147829"/>
      <w:bookmarkStart w:id="47" w:name="__Fieldmark__23_2459147829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sprinkler systems are permanently installed, are the nozzle heads directed or arranged so that water will not be sprayed into operating electrical switchboards and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8" w:name="__Fieldmark__24_2459147829"/>
      <w:bookmarkStart w:id="49" w:name="__Fieldmark__24_2459147829"/>
      <w:bookmarkEnd w:id="4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“NO SMOKING” signs posted in areas where flammable or combustible materials are used or stor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0" w:name="__Fieldmark__25_2459147829"/>
      <w:bookmarkStart w:id="51" w:name="__Fieldmark__25_2459147829"/>
      <w:bookmarkEnd w:id="5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“NO SMOKING” signs posted on tanks of liquefied petroleum ga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2" w:name="__Fieldmark__26_2459147829"/>
      <w:bookmarkStart w:id="53" w:name="__Fieldmark__26_2459147829"/>
      <w:bookmarkEnd w:id="5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“NO SMOKING” rules enforced in areas involving storage and use of flammable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4" w:name="__Fieldmark__27_2459147829"/>
      <w:bookmarkStart w:id="55" w:name="__Fieldmark__27_2459147829"/>
      <w:bookmarkEnd w:id="5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afety cans used for dispensing flammable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6" w:name="__Fieldmark__28_2459147829"/>
      <w:bookmarkStart w:id="57" w:name="__Fieldmark__28_2459147829"/>
      <w:bookmarkEnd w:id="5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spills of flammable or combustible liquids cleaned up promptly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5:00Z</dcterms:created>
  <dc:creator>Shaikh Maqbul</dc:creator>
  <dc:description/>
  <dc:language>en-US</dc:language>
  <cp:lastModifiedBy>Maqbul Basha Mohammed Shaikh</cp:lastModifiedBy>
  <cp:lastPrinted>2014-11-24T12:54:00Z</cp:lastPrinted>
  <dcterms:modified xsi:type="dcterms:W3CDTF">2016-08-16T11:15:00Z</dcterms:modified>
  <cp:revision>2</cp:revision>
  <dc:subject>Flammable and combustible liquids, Hazardous materials and substances, Spray Finishing</dc:subject>
  <dc:title>Flammable and combustible materials</dc:title>
</cp:coreProperties>
</file>