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loor and wall opening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612184391"/>
      <w:bookmarkStart w:id="1" w:name="__Fieldmark__0_2612184391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loor holes or openings guarded by a cover, guardrail, or equivalent on all sides (except at entrance to stairways or ladders)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612184391"/>
      <w:bookmarkStart w:id="3" w:name="__Fieldmark__1_2612184391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eboards installed around the edges of a permanent floor opening (where persons may pass below the opening)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612184391"/>
      <w:bookmarkStart w:id="5" w:name="__Fieldmark__2_2612184391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kylight screens constructed and mounted to withstand a load of at least 200 poun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612184391"/>
      <w:bookmarkStart w:id="7" w:name="__Fieldmark__3_2612184391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glass in windows, doors, and glass walls which may be subject to human impact appropriate for its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612184391"/>
      <w:bookmarkStart w:id="9" w:name="__Fieldmark__4_2612184391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grates or similar covers over floor openings such as floor drains designed so that the grate spacing will not catch foot traffic or rolling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612184391"/>
      <w:bookmarkStart w:id="11" w:name="__Fieldmark__5_2612184391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unused service pits and portions of such pits covered or protected by guardrails or the equivalent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5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5:00Z</dcterms:modified>
  <cp:revision>2</cp:revision>
  <dc:subject>Floor and wall openings, Walking working surfaces</dc:subject>
  <dc:title>Floor and wall openings</dc:title>
</cp:coreProperties>
</file>