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ullet"/>
        <w:spacing w:before="12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This checklist applies to general industry workplace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26763144"/>
      <w:bookmarkStart w:id="1" w:name="__Fieldmark__0_182676314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you have a written hazard communication program that addresses material safety data sheets (MSDSs), labeling of products, and employee training?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26763144"/>
      <w:bookmarkStart w:id="3" w:name="__Fieldmark__1_182676314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es your program include a master list of hazardous substances that are used in your workplace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826763144"/>
      <w:bookmarkStart w:id="5" w:name="__Fieldmark__2_182676314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someone responsible for obtaining and maintaining MSDSs, labeling containers, including secondary containers that are not used up in a shift or are used by more than one employee, and employee train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826763144"/>
      <w:bookmarkStart w:id="7" w:name="__Fieldmark__3_182676314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re an MSDS readily available for each hazardous substance used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your employees know where to find the MSDS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826763144"/>
      <w:bookmarkStart w:id="9" w:name="__Fieldmark__4_182676314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each container for a hazardous substance (vats, bottles, storage tanks, etc.) labeled with the identity of the product and a hazard warning that communicates specific health and physical hazar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826763144"/>
      <w:bookmarkStart w:id="11" w:name="__Fieldmark__5_182676314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you inform other employers, or contractors, whose employees share a work area with your employees, where hazardous substances are u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826763144"/>
      <w:bookmarkStart w:id="13" w:name="__Fieldmark__6_182676314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o you train employees on the hazardous substances in their work area at the time of their inititial assignment and whenever a new physical or health hazard is introduced into their work area? </w:t>
      </w:r>
    </w:p>
    <w:p>
      <w:pPr>
        <w:pStyle w:val="Bodybullet"/>
        <w:spacing w:before="120" w:after="120"/>
        <w:ind w:left="475" w:hanging="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is training include?</w:t>
      </w:r>
    </w:p>
    <w:p>
      <w:pPr>
        <w:pStyle w:val="Bodybullet2"/>
        <w:ind w:left="965" w:hanging="47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826763144"/>
      <w:bookmarkStart w:id="15" w:name="__Fieldmark__7_182676314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formation on the “Right to Know” laws? </w:t>
      </w:r>
    </w:p>
    <w:p>
      <w:pPr>
        <w:pStyle w:val="Bodybullet2"/>
        <w:ind w:left="965" w:hanging="475"/>
        <w:rPr/>
      </w:pPr>
      <w:r>
        <w:fldChar w:fldCharType="begin">
          <w:ffData>
            <w:name w:val="Check4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826763144"/>
      <w:bookmarkStart w:id="17" w:name="__Fieldmark__8_182676314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Hazard communication program details, including an explanation of the labeling system and MSDS, and how employees can obtain and use them?</w:t>
      </w:r>
    </w:p>
    <w:p>
      <w:pPr>
        <w:pStyle w:val="Bodybullet2"/>
        <w:ind w:left="965" w:hanging="475"/>
        <w:rPr/>
      </w:pPr>
      <w:r>
        <w:fldChar w:fldCharType="begin">
          <w:ffData>
            <w:name w:val="Check3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826763144"/>
      <w:bookmarkStart w:id="19" w:name="__Fieldmark__9_182676314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formation on where employees can review the employer’s written hazard communication program, and where hazardous substances are located in work areas?</w:t>
      </w:r>
    </w:p>
    <w:p>
      <w:pPr>
        <w:pStyle w:val="Bodybullet2"/>
        <w:ind w:left="965" w:hanging="475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826763144"/>
      <w:bookmarkStart w:id="21" w:name="__Fieldmark__10_182676314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eview of the contents of  MSDSs for each hazardous substance or class of substances employees are exposed to?</w:t>
      </w:r>
    </w:p>
    <w:p>
      <w:pPr>
        <w:pStyle w:val="Bodybullet2"/>
        <w:ind w:left="965" w:hanging="475"/>
        <w:rPr/>
      </w:pPr>
      <w:r>
        <w:fldChar w:fldCharType="begin">
          <w:ffData>
            <w:name w:val="Check4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826763144"/>
      <w:bookmarkStart w:id="23" w:name="__Fieldmark__11_182676314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physical and health hazards of substances in the work area, how to detect</w:t>
        <w:br/>
        <w:t>their presence, and specific protective measures to be used?</w:t>
      </w:r>
    </w:p>
    <w:p>
      <w:pPr>
        <w:pStyle w:val="Heading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rul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Division 2, Subdivision Z, 1910.1200, </w:t>
      </w:r>
      <w:r>
        <w:rPr>
          <w:rFonts w:cs="Arial" w:ascii="Arial" w:hAnsi="Arial"/>
          <w:i/>
          <w:sz w:val="22"/>
          <w:szCs w:val="22"/>
        </w:rPr>
        <w:t>Hazard communic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zard communication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/>
    </w:pPr>
    <w:r>
      <w:rPr>
        <w:rFonts w:cs="Arial Black" w:ascii="Arial Black" w:hAnsi="Arial Black"/>
        <w:color w:val="808080"/>
      </w:rPr>
      <w:t>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Bodybullet2">
    <w:name w:val="Body bullet 2"/>
    <w:basedOn w:val="Bodybullet"/>
    <w:qFormat/>
    <w:pPr>
      <w:ind w:left="960" w:hanging="475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6:00Z</dcterms:created>
  <dc:creator>Shaikh Maqbul</dc:creator>
  <dc:description/>
  <dc:language>en-US</dc:language>
  <cp:lastModifiedBy>Maqbul Basha Mohammed Shaikh</cp:lastModifiedBy>
  <cp:lastPrinted>2010-02-10T14:45:00Z</cp:lastPrinted>
  <dcterms:modified xsi:type="dcterms:W3CDTF">2016-08-16T11:16:00Z</dcterms:modified>
  <cp:revision>2</cp:revision>
  <dc:subject>Hazard communication</dc:subject>
  <dc:title>Hazard communication</dc:title>
</cp:coreProperties>
</file>