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OT WORK PERMIT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Hot work would  mainly comprise - </w:t>
      </w:r>
      <w:r>
        <w:rPr>
          <w:rFonts w:cs="Arial" w:ascii="Arial" w:hAnsi="Arial"/>
        </w:rPr>
        <w:t xml:space="preserve">Welding, Gas-cutting, use of Open Flames or other sources of fire in  a fire-prone  place containing inflammable substances, explosives &amp; / or other such highly combustible materials susceptible  to spontaneous ignition &amp; / or explosion.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person taking permit (permittee) to fill up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act location where hot work is being planned. 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pproximate duration of work. </w:t>
        <w:tab/>
        <w:t xml:space="preserve">From </w:t>
        <w:tab/>
        <w:t>: Date:___________</w:t>
        <w:tab/>
        <w:t xml:space="preserve">Time ______________  </w:t>
      </w:r>
    </w:p>
    <w:p>
      <w:pPr>
        <w:pStyle w:val="Normal"/>
        <w:ind w:left="2880" w:firstLine="720"/>
        <w:rPr/>
      </w:pPr>
      <w:r>
        <w:rPr>
          <w:rFonts w:cs="Arial" w:ascii="Arial" w:hAnsi="Arial"/>
        </w:rPr>
        <w:t xml:space="preserve">To </w:t>
        <w:tab/>
        <w:t>: Date ___________</w:t>
        <w:tab/>
        <w:t xml:space="preserve">Time 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nts to be checked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762"/>
        <w:gridCol w:w="3160"/>
      </w:tblGrid>
      <w:tr>
        <w:trPr>
          <w:trHeight w:val="6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. No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Yes            No          Not Required</w:t>
            </w:r>
          </w:p>
        </w:tc>
      </w:tr>
      <w:tr>
        <w:trPr>
          <w:trHeight w:val="4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the area immediately below the work spot, been cleared / removed of oil, grease &amp; waste cotton etc.?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Gas concentration been tested in case there is gas valve/gas line nearby?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fire extinguishers been kept handy at site?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tin sheet/ wet gunny bag/ fire retardant cloth / sheet been placed to prevent sparks from causing fire?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water hose connection been made for continuous water spray?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ll the drain inlets (if any) been closed?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precautions taken (specify):_____________________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bove points have been complied with and conditions rendered safe / hazards innocuous to undertake the hot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me of   ________________</w:t>
        <w:tab/>
        <w:t>Signature_______________  Designation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mittee (Site engine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 The person giving permit (issuing authority) to fill up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checking all the above precautions the hot work can be carried out in the above a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me &amp; Signature: of          _______________________                  </w:t>
        <w:tab/>
        <w:t xml:space="preserve"> _______________ </w:t>
      </w:r>
    </w:p>
    <w:p>
      <w:pPr>
        <w:pStyle w:val="Normal"/>
        <w:pBdr>
          <w:bottom w:val="single" w:sz="4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ssuing authority</w:t>
        <w:tab/>
        <w:t xml:space="preserve">               Section Incharge</w:t>
        <w:tab/>
        <w:tab/>
        <w:tab/>
        <w:tab/>
        <w:t xml:space="preserve">HSEO </w:t>
      </w:r>
    </w:p>
    <w:p>
      <w:pPr>
        <w:pStyle w:val="Normal"/>
        <w:pBdr>
          <w:bottom w:val="single" w:sz="4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Time ____________             Date____________________ at which the permit closed &amp; filed.</w:t>
      </w:r>
    </w:p>
    <w:p>
      <w:pPr>
        <w:pStyle w:val="Normal"/>
        <w:pBdr>
          <w:bottom w:val="single" w:sz="4" w:space="31" w:color="000000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pBdr>
          <w:bottom w:val="single" w:sz="4" w:space="31" w:color="000000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31" w:color="000000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</w:r>
    </w:p>
    <w:p>
      <w:pPr>
        <w:pStyle w:val="Normal"/>
        <w:pBdr>
          <w:bottom w:val="single" w:sz="4" w:space="31" w:color="000000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of HSEO</w:t>
      </w:r>
    </w:p>
    <w:sectPr>
      <w:type w:val="nextPage"/>
      <w:pgSz w:w="12240" w:h="15840"/>
      <w:pgMar w:left="1530" w:right="108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43:00Z</dcterms:created>
  <dc:creator>P.A.VIJAIARASAN</dc:creator>
  <dc:description/>
  <dc:language>en-US</dc:language>
  <cp:lastModifiedBy>P.A.VIJAIARASAN</cp:lastModifiedBy>
  <cp:lastPrinted>1999-08-10T14:36:00Z</cp:lastPrinted>
  <dcterms:modified xsi:type="dcterms:W3CDTF">2015-03-06T09:43:00Z</dcterms:modified>
  <cp:revision>2</cp:revision>
  <dc:subject/>
  <dc:title>LARSEN &amp; TOUBRO LIMITED</dc:title>
</cp:coreProperties>
</file>