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820"/>
        <w:gridCol w:w="679"/>
        <w:gridCol w:w="679"/>
        <w:gridCol w:w="394"/>
        <w:gridCol w:w="3881"/>
        <w:gridCol w:w="679"/>
        <w:gridCol w:w="679"/>
      </w:tblGrid>
      <w:tr>
        <w:trPr>
          <w:trHeight w:val="390" w:hRule="atLeast"/>
        </w:trPr>
        <w:tc>
          <w:tcPr>
            <w:tcW w:w="11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SG"/>
              </w:rPr>
              <w:t>HOT WORK PERMIT</w:t>
            </w:r>
          </w:p>
        </w:tc>
      </w:tr>
      <w:tr>
        <w:trPr>
          <w:trHeight w:val="300" w:hRule="atLeast"/>
        </w:trPr>
        <w:tc>
          <w:tcPr>
            <w:tcW w:w="11205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SG"/>
              </w:rPr>
            </w:r>
          </w:p>
        </w:tc>
      </w:tr>
      <w:tr>
        <w:trPr>
          <w:trHeight w:val="300" w:hRule="atLeast"/>
        </w:trPr>
        <w:tc>
          <w:tcPr>
            <w:tcW w:w="1120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VALID FROM ____________AM/PM____________DATE TO_____________AM/PM_________________________Report No.__________________</w:t>
            </w:r>
          </w:p>
        </w:tc>
      </w:tr>
      <w:tr>
        <w:trPr>
          <w:trHeight w:val="300" w:hRule="atLeast"/>
        </w:trPr>
        <w:tc>
          <w:tcPr>
            <w:tcW w:w="1120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PERMISSION IS GRANTED TO SECTION/CONTRACTOR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120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NATURE OF WORK__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120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LOCATION OF WORK__________________________________NEAREST FIRE ALARM NO.____________________________________________</w:t>
            </w:r>
          </w:p>
        </w:tc>
      </w:tr>
      <w:tr>
        <w:trPr>
          <w:trHeight w:val="225" w:hRule="atLeast"/>
        </w:trPr>
        <w:tc>
          <w:tcPr>
            <w:tcW w:w="1120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 xml:space="preserve">THE FOLLOWING ITEMS SHALL BE CHECKED BEFORE ISSUING THE PERMIT </w:t>
            </w:r>
          </w:p>
        </w:tc>
      </w:tr>
      <w:tr>
        <w:trPr>
          <w:trHeight w:val="225" w:hRule="atLeast"/>
        </w:trPr>
        <w:tc>
          <w:tcPr>
            <w:tcW w:w="1120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(PLEASE  MARK  APPLICABLE BOXES)</w:t>
            </w:r>
          </w:p>
        </w:tc>
      </w:tr>
      <w:tr>
        <w:trPr>
          <w:trHeight w:val="480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SG"/>
              </w:rPr>
              <w:t>ITEM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SG"/>
              </w:rPr>
              <w:t>DON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SG"/>
              </w:rPr>
              <w:t>NOT DONE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SG"/>
              </w:rPr>
              <w:t>ITEM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SG"/>
              </w:rPr>
              <w:t>DON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SG"/>
              </w:rPr>
              <w:t>NOT DONE</w:t>
            </w:r>
          </w:p>
        </w:tc>
      </w:tr>
      <w:tr>
        <w:trPr>
          <w:trHeight w:val="439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Equipment/work area inspected.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14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Portable equipments/nozzles properly grounded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Surrounding area checked/cleaned up, oil/rags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15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Standby personnel provided from vessel entr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Considered hazard from other routine/non-routine operations and concerned person alerted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16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 xml:space="preserve">Standby personnel provided for fire watch from process/maint/Contractor /Fire Dept.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Equipment electrically isolated and tagged (vide Permit no._____________________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17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 xml:space="preserve">Iron sulphide removed/kept wet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Fire water hose /portable fire extinguisher provided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18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Area cordoned off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Fire water system checked for readiness Equipment blinded/disconnected/closed /isolated/wedged open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19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Clearance obtained from technical/concerned Dept.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Equipment properly drained/depressurised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20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Checked spark arrester on mobile equipments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Equipment properly steamed/purged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21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Checked for oil/gas trapped behind lining in equipments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 xml:space="preserve">Equipment water dashed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22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Precautions against public traffic taken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 xml:space="preserve">Shield against spark provided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23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Precautions taken for working at height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1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 xml:space="preserve">Proper ventilation and lighting provided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24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Welding machine checked for safe locations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 xml:space="preserve">Proper means of exit provided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25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Checking for earthing/return connection to the equipment being welded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1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Precautionary tags/boards provided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26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Oxygen and Acetylene (D.A.)cylinders kept outside the vessel/tank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n-SG"/>
              </w:rPr>
              <w:t>SPECIAL INSTRUCTION</w:t>
            </w:r>
          </w:p>
        </w:tc>
      </w:tr>
      <w:tr>
        <w:trPr>
          <w:trHeight w:val="255" w:hRule="atLeast"/>
        </w:trPr>
        <w:tc>
          <w:tcPr>
            <w:tcW w:w="1120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Following personal protective equipment are required(check all items required):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1</w:t>
            </w:r>
          </w:p>
        </w:tc>
        <w:tc>
          <w:tcPr>
            <w:tcW w:w="1081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Safety helmet/Gloves/Goggles/Safety shoes/Boiler suit/welding suit/Dust Respirator/Face shield/Fresh air Mask/Apron/life line/ safety harness</w:t>
            </w:r>
          </w:p>
        </w:tc>
      </w:tr>
      <w:tr>
        <w:trPr>
          <w:trHeight w:val="435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2</w:t>
            </w:r>
          </w:p>
        </w:tc>
        <w:tc>
          <w:tcPr>
            <w:tcW w:w="1081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In case of fire siren all work must be stopped. All personnel must leave work site and proceed to designated areas. In case of disaster siren assemble at nearby Assembly point.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3</w:t>
            </w:r>
          </w:p>
        </w:tc>
        <w:tc>
          <w:tcPr>
            <w:tcW w:w="1081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In case of liquid/gas release stop work and  immediately advise concerned Supervisor/Engineer/Site In-charge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4</w:t>
            </w:r>
          </w:p>
        </w:tc>
        <w:tc>
          <w:tcPr>
            <w:tcW w:w="1081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Only certified vehicle/engines and permitted type of electrical equipment and tools are allowed in operating area.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5</w:t>
            </w:r>
          </w:p>
        </w:tc>
        <w:tc>
          <w:tcPr>
            <w:tcW w:w="1081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Insure proper grounding/earthing/installation of cables.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6</w:t>
            </w:r>
          </w:p>
        </w:tc>
        <w:tc>
          <w:tcPr>
            <w:tcW w:w="1081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For hot tapping ensure continuous /sufficient flow in the line .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7</w:t>
            </w:r>
          </w:p>
        </w:tc>
        <w:tc>
          <w:tcPr>
            <w:tcW w:w="1081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This permit is must be available at work site at all times.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8</w:t>
            </w:r>
          </w:p>
        </w:tc>
        <w:tc>
          <w:tcPr>
            <w:tcW w:w="1081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No hot work shall be permitted unless  the Explosimeter reading is zero.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9</w:t>
            </w:r>
          </w:p>
        </w:tc>
        <w:tc>
          <w:tcPr>
            <w:tcW w:w="1081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Vessel entry, where no hot work is to be carried out .may be permitted if combustible gases are up-to 5% of lower explosive limit (LEL).Entry with an air supplied mask may be permitted with  LEL of up to 20% The oxygen level should be at least 19.5% vol. and the concentration of toxic gases below the threshold limits.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10</w:t>
            </w:r>
          </w:p>
        </w:tc>
        <w:tc>
          <w:tcPr>
            <w:tcW w:w="1081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Additional remarks if any:_________________________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Contractor</w:t>
            </w:r>
          </w:p>
        </w:tc>
        <w:tc>
          <w:tcPr>
            <w:tcW w:w="6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38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Signature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Signatur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n-SG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SG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Signature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 xml:space="preserve">Name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 xml:space="preserve">Name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 xml:space="preserve">Name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Mechanical Incharge</w:t>
            </w:r>
          </w:p>
        </w:tc>
        <w:tc>
          <w:tcPr>
            <w:tcW w:w="17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 xml:space="preserve">Safety Officer                                  </w:t>
            </w:r>
          </w:p>
        </w:tc>
        <w:tc>
          <w:tcPr>
            <w:tcW w:w="3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n-SG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SG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Site In-charge/RCM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n-S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S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SG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SG"/>
              </w:rPr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SG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SG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SG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12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SG"/>
              </w:rPr>
              <w:t>ON HEARING FIRE SIREN STOP THE HOT JOB</w:t>
            </w:r>
          </w:p>
        </w:tc>
      </w:tr>
      <w:tr>
        <w:trPr>
          <w:trHeight w:val="240" w:hRule="atLeast"/>
        </w:trPr>
        <w:tc>
          <w:tcPr>
            <w:tcW w:w="11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SG"/>
              </w:rPr>
            </w:r>
          </w:p>
        </w:tc>
      </w:tr>
    </w:tbl>
    <w:p>
      <w:pPr>
        <w:pStyle w:val="Normal"/>
        <w:spacing w:before="0" w:after="0"/>
        <w:ind w:left="0" w:right="488" w:hanging="0"/>
        <w:jc w:val="center"/>
        <w:rPr/>
      </w:pPr>
      <w:r>
        <w:rPr/>
      </w:r>
    </w:p>
    <w:p>
      <w:pPr>
        <w:pStyle w:val="Normal"/>
        <w:spacing w:before="0" w:after="0"/>
        <w:ind w:left="0" w:right="488" w:hanging="0"/>
        <w:jc w:val="center"/>
        <w:rPr/>
      </w:pPr>
      <w:r>
        <w:rPr/>
      </w:r>
    </w:p>
    <w:p>
      <w:pPr>
        <w:pStyle w:val="Normal"/>
        <w:spacing w:before="0" w:after="200"/>
        <w:ind w:left="0" w:hanging="0"/>
        <w:rPr>
          <w:szCs w:val="30"/>
        </w:rPr>
      </w:pPr>
      <w:r>
        <w:rPr>
          <w:szCs w:val="30"/>
        </w:rPr>
      </w:r>
    </w:p>
    <w:sectPr>
      <w:headerReference w:type="default" r:id="rId2"/>
      <w:type w:val="nextPage"/>
      <w:pgSz w:w="11906" w:h="16838"/>
      <w:pgMar w:left="1080" w:right="720" w:gutter="0" w:header="706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</w:pPr>
    <w:rPr>
      <w:rFonts w:ascii="Times New Roman" w:hAnsi="Times New Roman" w:eastAsia="Calibri" w:cs="Times New Roman"/>
      <w:color w:val="auto"/>
      <w:sz w:val="22"/>
      <w:szCs w:val="22"/>
      <w:lang w:val="en-SG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0:00Z</dcterms:created>
  <dc:creator>admin</dc:creator>
  <dc:description/>
  <dc:language>en-US</dc:language>
  <cp:lastModifiedBy>P.A.VIJAIARASAN</cp:lastModifiedBy>
  <dcterms:modified xsi:type="dcterms:W3CDTF">2015-03-06T09:40:00Z</dcterms:modified>
  <cp:revision>2</cp:revision>
  <dc:subject/>
  <dc:title/>
</cp:coreProperties>
</file>