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89"/>
        <w:gridCol w:w="538"/>
        <w:gridCol w:w="311"/>
        <w:gridCol w:w="256"/>
        <w:gridCol w:w="567"/>
        <w:gridCol w:w="142"/>
        <w:gridCol w:w="425"/>
        <w:gridCol w:w="284"/>
        <w:gridCol w:w="24"/>
        <w:gridCol w:w="1393"/>
        <w:gridCol w:w="305"/>
        <w:gridCol w:w="829"/>
        <w:gridCol w:w="20"/>
        <w:gridCol w:w="639"/>
        <w:gridCol w:w="192"/>
        <w:gridCol w:w="567"/>
        <w:gridCol w:w="567"/>
        <w:gridCol w:w="565"/>
        <w:gridCol w:w="3"/>
        <w:gridCol w:w="15"/>
      </w:tblGrid>
      <w:tr>
        <w:trPr>
          <w:trHeight w:val="471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22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C. NO.: </w:t>
            </w:r>
          </w:p>
        </w:tc>
      </w:tr>
      <w:tr>
        <w:trPr>
          <w:trHeight w:val="846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PERMIT</w:t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drillings, grinding, chiseling in explosion endangered are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9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welding, cutting and other ‘fire’ job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ting Department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</w:tr>
      <w:tr>
        <w:trPr/>
        <w:tc>
          <w:tcPr>
            <w:tcW w:w="4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/Contractor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2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</w:t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 xml:space="preserve">A.  </w:t>
              <w:tab/>
              <w:t>The Place</w:t>
              <w:tab/>
              <w:t>Location</w:t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rPr/>
            </w:pPr>
            <w:r>
              <w:rPr/>
              <w:tab/>
              <w:t>Will be released for ‘fire jobs’ on</w:t>
              <w:tab/>
              <w:tab/>
              <w:t>from</w:t>
              <w:tab/>
              <w:tab/>
              <w:t xml:space="preserve">  </w:t>
              <w:tab/>
              <w:t>hrs to</w:t>
              <w:tab/>
              <w:tab/>
              <w:t>hrs</w:t>
              <w:tab/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rPr/>
            </w:pPr>
            <w:r>
              <w:rPr/>
              <w:t>1.</w:t>
              <w:tab/>
              <w:t>Job description</w:t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rPr/>
            </w:pPr>
            <w:r>
              <w:rPr/>
              <w:t>B.</w:t>
              <w:tab/>
              <w:t>Places of danger in surrounding areas.</w:t>
            </w:r>
          </w:p>
        </w:tc>
      </w:tr>
      <w:tr>
        <w:trPr>
          <w:cantSplit w:val="true"/>
        </w:trPr>
        <w:tc>
          <w:tcPr>
            <w:tcW w:w="3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rPr/>
            </w:pPr>
            <w:r>
              <w:rPr/>
              <w:tab/>
            </w:r>
            <w:r>
              <w:rPr>
                <w:b w:val="false"/>
              </w:rPr>
              <w:t>Location</w:t>
            </w:r>
          </w:p>
        </w:tc>
        <w:tc>
          <w:tcPr>
            <w:tcW w:w="3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afety measure</w:t>
            </w:r>
          </w:p>
        </w:tc>
        <w:tc>
          <w:tcPr>
            <w:tcW w:w="3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ate/Sign/Name of responsible person</w:t>
            </w:r>
          </w:p>
        </w:tc>
      </w:tr>
      <w:tr>
        <w:trPr>
          <w:cantSplit w:val="true"/>
        </w:trPr>
        <w:tc>
          <w:tcPr>
            <w:tcW w:w="3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09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655"/>
                <w:tab w:val="left" w:pos="567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</w:rPr>
              <w:t>C.</w:t>
              <w:tab/>
              <w:t xml:space="preserve">Safety measures </w:t>
            </w:r>
            <w:r>
              <w:rPr>
                <w:rFonts w:cs="Arial" w:ascii="Arial" w:hAnsi="Arial"/>
              </w:rPr>
              <w:t>before commencement of ‘fire job’</w:t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No entry for tankers etc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Hold safety discussion on si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Keep water/sand buckets re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Test pipes, equipment etc. for le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Connect and keep water hoses read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Cover pipes, equipment etc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Suitable fire extinguisher ready (typ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Place screen (Tarpaulin etc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Type of fire extinguis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Remove combustible material from site (solid/liquid/gas/dust etc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Precautions in case of vessel en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Seal off pipe/drain lines etc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Ot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Minimum distance from boiler walls, tank farm etc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 Mark work place with sign boards at appropriate place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284" w:hanging="284"/>
              <w:rPr/>
            </w:pPr>
            <w:r>
              <w:rPr/>
              <w:tab/>
              <w:t>Safety Measures during ‘Fire Job’</w:t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Analysis for gases/vapors done resul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Keep work place moist (sprinkle water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Stop ‘fire job’ when alarm sound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In case of unforeseen event stop ‘fire job’ report to Manag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daily at beginning and end of fire job to responsible</w:t>
            </w:r>
          </w:p>
        </w:tc>
      </w:tr>
      <w:tr>
        <w:trPr/>
        <w:tc>
          <w:tcPr>
            <w:tcW w:w="10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left="567" w:hanging="567"/>
              <w:rPr/>
            </w:pPr>
            <w:r>
              <w:rPr/>
              <w:t>D.</w:t>
              <w:tab/>
              <w:t>Authorization by department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e correct and complete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measure checked-OK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 HSE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Sign/Name (Head of Dept.)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Sign/Name (Supervisor)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/Sign/Name </w:t>
            </w:r>
          </w:p>
        </w:tc>
      </w:tr>
      <w:tr>
        <w:trPr/>
        <w:tc>
          <w:tcPr>
            <w:tcW w:w="10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Work place checked daily after end of fire job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Sign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Sign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Sign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Sign</w:t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For extension of permit, all must sign.</w:t>
            </w:r>
          </w:p>
        </w:tc>
      </w:tr>
      <w:tr>
        <w:trPr/>
        <w:tc>
          <w:tcPr>
            <w:tcW w:w="10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mit extended from</w:t>
              <w:tab/>
              <w:tab/>
              <w:tab/>
              <w:t>hrs. to</w:t>
              <w:tab/>
              <w:tab/>
              <w:tab/>
              <w:tab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7655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5:00Z</dcterms:created>
  <dc:creator>PUNJ  LLOYD</dc:creator>
  <dc:description/>
  <dc:language>en-US</dc:language>
  <cp:lastModifiedBy>P.A.VIJAIARASAN</cp:lastModifiedBy>
  <cp:lastPrinted>1998-12-31T15:20:00Z</cp:lastPrinted>
  <dcterms:modified xsi:type="dcterms:W3CDTF">2015-03-06T09:05:00Z</dcterms:modified>
  <cp:revision>2</cp:revision>
  <dc:subject/>
  <dc:title>PLL</dc:title>
</cp:coreProperties>
</file>