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1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Indoor Air Quality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elf-Inspection Checklist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Guidelines:</w:t>
      </w:r>
      <w:r>
        <w:rPr>
          <w:rFonts w:cs="Verdana" w:ascii="Verdana" w:hAnsi="Verdana"/>
          <w:color w:val="000000"/>
          <w:sz w:val="16"/>
          <w:szCs w:val="16"/>
        </w:rPr>
        <w:t xml:space="preserve"> This checklist covers general recommendations for addressing indoor air quality issues in school districts. No Federal regulations or laws require these recommendations. States, however, may have additional regulations that appl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5"/>
        <w:gridCol w:w="8640"/>
        <w:gridCol w:w="166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General</w:t>
            </w:r>
            <w:r>
              <w:rPr>
                <w:color w:val="000000"/>
              </w:rPr>
              <w:t xml:space="preserve"> 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omeone designated to develop and implement an indo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r quality management plan for your compan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your district have an indoor air quality managem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 that includes steps for preventing and resolv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oor air quality problem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s your school district been tested for radon, and ha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on-mitigation systems installed where need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es your school district use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integrated pe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manageme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inciples in all area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pot-treatment of pesticides used to control infested area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esticide applicators trained in the safe use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icide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e painted surfaces in your district been tested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d-based paint, and has a lead control or remov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 been implement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chool buildings inspected once or twice each year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itions that may lead to indoor air quality problem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 preventive maintenance schedule established and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on for the heating, ventilation, and air condition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VAC) system? Is the schedule in accordance with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ufacturer's recommendations or accepted practice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HVAC system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HVAC preventive maintenance schedule inclu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following?: checking and/or changing air filters and bel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bricating equipment parts, checking the motors,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rming that all equipment is in operating order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damaged or inoperable components of the HVA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stem replaced or repaired as appropriate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reservoirs or parts of the HVAC system with stan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er checked visually for microbial growth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water leaks that could promote growth of biolog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ents promptly repair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damp or wet materials that could promote growth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ologic agents promptly dried, replaced, removed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clean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microbial contaminants removed from ductwork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umidifiers, other HVAC and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mponen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from building surfaces such as carpeting and ceiling til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found during regular or emergency maintenanc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tivities or visual inspe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general or local exhaust ventilation used whe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keeping and maintenance activities could reasonably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cted to result in exposure to hazardous substances abo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ble exposure limit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point sources generate airborne concentrations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minants above applicable limits, are local exhau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r substitution used to reduce the exposu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entrations to below the limit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the carbon dioxide level exceeds 1,000 parts p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lion, is the HVAC system checked and repaired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essary to ensure the system is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the temperature is outside of the range of 68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ºF, is the HVAC system checked and repaired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essary to ensure the system is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humidity levels maintained between 30% to 60%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tive humidit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 contaminant is identified in the make-up air supply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source of the contaminant eliminated, or are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ke-up inlets or exhaust air outlets relocated to avoid entr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contaminant into the air system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buildings do not have mechanical ventilation, are window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ors, vents, stacks, and other portals used for natur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complaints promptly investigated that may involve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ilding-related illnes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moking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moking in school buildings prohibited except as part of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room instruction or a theatrical produ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written district board of education policies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dures prohibit smoking in school building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Renovations and Remodeling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ing renovation work or new construction, are loc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r other protective devices used to safe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loyees and students from dust, stones, other smal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les, and toxic gases, which may be harmfu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ertain quantitie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renovation areas in occupied buildings isolated so th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st and debris is confined to the renovation or construction area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recautions implemented in case lead-based paint i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urbed during renovation or new constru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renovating or during new construction, are produ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els checked, or is information obtained on whether pain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hesives, sealants, solvents, insulation, particle board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ywood, floor coverings, carpet backing, textiles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s contain volatile organic compounds that could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itted during regular use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information referred to in Question 29 used to sele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 and to determine necessary measures to be taken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ly with indoor air quality regulation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employees notified at least 24 hours in advance,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ptly in emergency situations, of work to be perform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the building that may introduce air contaminan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o their work area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Recordkeep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maintenance schedule updated to show all maintenanc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formed on the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maintenance schedule include the dates tha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intenance was performed and the nam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persons or companies performing the work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maintenance schedules retained for at least three year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Definitions:</w:t>
      </w:r>
      <w:r>
        <w:rPr>
          <w:color w:val="000000"/>
          <w:sz w:val="16"/>
          <w:szCs w:val="16"/>
        </w:rPr>
        <w:t xml:space="preserve"> </w:t>
        <w:br/>
        <w:t xml:space="preserve"> 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Building systems</w:t>
      </w:r>
      <w:r>
        <w:rPr>
          <w:rFonts w:cs="Verdana" w:ascii="Verdana" w:hAnsi="Verdana"/>
          <w:color w:val="000000"/>
          <w:sz w:val="16"/>
          <w:szCs w:val="16"/>
        </w:rPr>
        <w:t xml:space="preserve"> includes the heating, ventilation and air-conditioning (HVAC) system, the energy management system, and all other systems in a facility that may impact indoor air quality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Integrated pest management</w:t>
      </w:r>
      <w:r>
        <w:rPr>
          <w:rFonts w:cs="Verdana" w:ascii="Verdana" w:hAnsi="Verdana"/>
          <w:color w:val="000000"/>
          <w:sz w:val="16"/>
          <w:szCs w:val="16"/>
        </w:rPr>
        <w:t xml:space="preserve"> is a sustainable approach to controlling pests by using biological, mechanical, physical, and chemical means in ways that minimize health risks, environmental risks, and cos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 xml:space="preserve"> 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723900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Comments/Corrective action:</w:t>
      </w:r>
      <w:r>
        <w:rPr>
          <w:color w:val="000000"/>
          <w:sz w:val="16"/>
          <w:szCs w:val="16"/>
        </w:rPr>
        <w:t xml:space="preserve"> </w:t>
        <w:br/>
        <w:t xml:space="preserve">  </w:t>
        <w:br/>
      </w:r>
      <w:r>
        <w:rPr>
          <w:color w:val="000000"/>
        </w:rPr>
        <w:t xml:space="preserve"> 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6:00Z</dcterms:created>
  <dc:creator>Shaikh Maqbul</dc:creator>
  <dc:description/>
  <dc:language>en-US</dc:language>
  <cp:lastModifiedBy>M4</cp:lastModifiedBy>
  <dcterms:modified xsi:type="dcterms:W3CDTF">2016-08-16T14:46:00Z</dcterms:modified>
  <cp:revision>2</cp:revision>
  <dc:subject/>
  <dc:title>Indoor Air Quality</dc:title>
</cp:coreProperties>
</file>