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Infection control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1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1156809870"/>
      <w:bookmarkStart w:id="1" w:name="__Fieldmark__0_1156809870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f employees could be exposed to infectious agents in body fluids, have potential exposure events been identified and document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1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1156809870"/>
      <w:bookmarkStart w:id="3" w:name="__Fieldmark__1_1156809870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Has a training and information program been provided for employees who could be exposed to infectious agents in body fluid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1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1156809870"/>
      <w:bookmarkStart w:id="5" w:name="__Fieldmark__2_1156809870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Have infection-control procedures been instituted where appropriate, such as ventilation, universal precautions, workplace practices, and personal protective equipmen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1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1156809870"/>
      <w:bookmarkStart w:id="7" w:name="__Fieldmark__3_1156809870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loyees aware of specific workplace practices for hand washing, handling sharp instruments, handling laundry, disposal of contaminated materials, and reusable equipmen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1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1156809870"/>
      <w:bookmarkStart w:id="9" w:name="__Fieldmark__4_1156809870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personal protective equipment provided and available to employees who need i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1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1156809870"/>
      <w:bookmarkStart w:id="11" w:name="__Fieldmark__5_1156809870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necessary equipment such as mouthpieces, resuscitation bags, and other ventilation devices provided for administering mouth-to-mouth resuscitatio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1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1156809870"/>
      <w:bookmarkStart w:id="13" w:name="__Fieldmark__6_1156809870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supplies and equipment — such as hand washing sinks, biohazard tags and labels, sharps containers, and detergents or disinfectants — available to allow employees to comply with workplace practic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2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1156809870"/>
      <w:bookmarkStart w:id="15" w:name="__Fieldmark__7_1156809870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nvironmental and working surfaces and equipment cleaned and disinfected after contact with blood or potentially infectious material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2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1156809870"/>
      <w:bookmarkStart w:id="17" w:name="__Fieldmark__8_1156809870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infectious waste placed in closable, leak-proof containers, bags, or puncture-resistant holders with proper label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2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9_1156809870"/>
      <w:bookmarkStart w:id="19" w:name="__Fieldmark__9_1156809870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Has medical surveillance including HBV evaluation, antibody testing, and vaccination been made available to potentially exposed employees?</w:t>
      </w:r>
    </w:p>
    <w:p>
      <w:pPr>
        <w:pStyle w:val="Bodybullet"/>
        <w:spacing w:before="120" w:after="120"/>
        <w:ind w:left="475" w:hanging="25"/>
        <w:rPr/>
      </w:pPr>
      <w:r>
        <w:rPr/>
        <w:t>Does medical surveillance cover the following:</w:t>
      </w:r>
    </w:p>
    <w:p>
      <w:pPr>
        <w:pStyle w:val="Bodybullet2"/>
        <w:spacing w:before="120" w:after="120"/>
        <w:ind w:left="475" w:hanging="25"/>
        <w:rPr/>
      </w:pPr>
      <w:r>
        <w:fldChar w:fldCharType="begin">
          <w:ffData>
            <w:name w:val="Check52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0_1156809870"/>
      <w:bookmarkStart w:id="21" w:name="__Fieldmark__10_1156809870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Universal precautions?</w:t>
      </w:r>
    </w:p>
    <w:p>
      <w:pPr>
        <w:pStyle w:val="Bodybullet2"/>
        <w:spacing w:before="120" w:after="120"/>
        <w:ind w:left="475" w:hanging="25"/>
        <w:rPr/>
      </w:pPr>
      <w:r>
        <w:fldChar w:fldCharType="begin">
          <w:ffData>
            <w:name w:val="Check52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1_1156809870"/>
      <w:bookmarkStart w:id="23" w:name="__Fieldmark__11_1156809870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Personal protective equipment?</w:t>
      </w:r>
    </w:p>
    <w:p>
      <w:pPr>
        <w:pStyle w:val="Bodybullet2"/>
        <w:spacing w:before="120" w:after="120"/>
        <w:ind w:left="990" w:hanging="540"/>
        <w:rPr/>
      </w:pPr>
      <w:r>
        <w:fldChar w:fldCharType="begin">
          <w:ffData>
            <w:name w:val="Check52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2_1156809870"/>
      <w:bookmarkStart w:id="25" w:name="__Fieldmark__12_1156809870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Workplace practices, which should include blood drawing, room cleaning, laundry handling, and cleanup of blood spills?</w:t>
      </w:r>
    </w:p>
    <w:p>
      <w:pPr>
        <w:pStyle w:val="Bodybullet2"/>
        <w:spacing w:before="120" w:after="120"/>
        <w:ind w:left="475" w:hanging="25"/>
        <w:rPr/>
      </w:pPr>
      <w:r>
        <w:fldChar w:fldCharType="begin">
          <w:ffData>
            <w:name w:val="Check52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6" w:name="__Fieldmark__13_1156809870"/>
      <w:bookmarkStart w:id="27" w:name="__Fieldmark__13_1156809870"/>
      <w:bookmarkEnd w:id="2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Needlestick exposure and management?</w:t>
      </w:r>
    </w:p>
    <w:p>
      <w:pPr>
        <w:pStyle w:val="Bodybullet2"/>
        <w:spacing w:before="120" w:after="120"/>
        <w:ind w:left="475" w:hanging="25"/>
        <w:rPr/>
      </w:pPr>
      <w:r>
        <w:fldChar w:fldCharType="begin">
          <w:ffData>
            <w:name w:val="Check52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8" w:name="__Fieldmark__14_1156809870"/>
      <w:bookmarkStart w:id="29" w:name="__Fieldmark__14_1156809870"/>
      <w:bookmarkEnd w:id="2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Hepatitis B vaccination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Bodybullet2">
    <w:name w:val="Body bullet 2"/>
    <w:basedOn w:val="Bodybullet"/>
    <w:qFormat/>
    <w:pPr>
      <w:tabs>
        <w:tab w:val="clear" w:pos="480"/>
        <w:tab w:val="left" w:pos="960" w:leader="none"/>
      </w:tabs>
      <w:ind w:left="960" w:hanging="475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6:00Z</dcterms:created>
  <dc:creator>Shaikh Maqbul</dc:creator>
  <dc:description/>
  <dc:language>en-US</dc:language>
  <cp:lastModifiedBy>Maqbul Basha Mohammed Shaikh</cp:lastModifiedBy>
  <cp:lastPrinted>2002-08-01T11:11:00Z</cp:lastPrinted>
  <dcterms:modified xsi:type="dcterms:W3CDTF">2016-08-16T11:16:00Z</dcterms:modified>
  <cp:revision>2</cp:revision>
  <dc:subject>Bloodborne Pathogens, First Aid, Health Care, Hazardous materials and substances, Needle Stick, Personal Protective Equipment</dc:subject>
  <dc:title>Infection control</dc:title>
</cp:coreProperties>
</file>