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aterials handling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70730140"/>
      <w:bookmarkStart w:id="1" w:name="__Fieldmark__0_17073014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aterials stored so that they prevent sprains or strains when employees retrieve the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70730140"/>
      <w:bookmarkStart w:id="3" w:name="__Fieldmark__1_17073014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re a safe clearance for moving equipment through aisles and doorway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70730140"/>
      <w:bookmarkStart w:id="5" w:name="__Fieldmark__2_17073014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isles permanently marked and kept clear to allow safe passa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70730140"/>
      <w:bookmarkStart w:id="7" w:name="__Fieldmark__3_17073014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otorized vehicles and mechanized equipment inspected daily or before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70730140"/>
      <w:bookmarkStart w:id="9" w:name="__Fieldmark__4_17073014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vehicles shut off and brakes set before loading and unloa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70730140"/>
      <w:bookmarkStart w:id="11" w:name="__Fieldmark__5_17073014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ntainers of combustibles or flammables properly stacked and stabilized when they are being mov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70730140"/>
      <w:bookmarkStart w:id="13" w:name="__Fieldmark__6_17073014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rucks and trailers secured from movement during loading and unloa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70730140"/>
      <w:bookmarkStart w:id="15" w:name="__Fieldmark__7_17073014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ck boards (dock plates) used during loading and unloading opera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70730140"/>
      <w:bookmarkStart w:id="17" w:name="__Fieldmark__8_17073014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ck plates and loading ramps adequately constructed and maintained to support imposed loa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70730140"/>
      <w:bookmarkStart w:id="19" w:name="__Fieldmark__9_17073014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hand trucks maintained in safe operating condi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70730140"/>
      <w:bookmarkStart w:id="21" w:name="__Fieldmark__10_17073014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hutes equipped with side boards of sufficient height to prevent materials from falling off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170730140"/>
      <w:bookmarkStart w:id="23" w:name="__Fieldmark__11_170730140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hutes and gravity-roller sections firmly placed or secured to prevent displace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170730140"/>
      <w:bookmarkStart w:id="25" w:name="__Fieldmark__12_170730140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t the delivery end of rollers or chutes, are provisions made to brake the movement of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170730140"/>
      <w:bookmarkStart w:id="27" w:name="__Fieldmark__13_170730140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aterials handled at a uniform level to prevent lifting or twisting injuri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170730140"/>
      <w:bookmarkStart w:id="29" w:name="__Fieldmark__14_170730140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aterial-handling aids used to lift or transfer heavy or awkward objec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170730140"/>
      <w:bookmarkStart w:id="31" w:name="__Fieldmark__15_170730140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pallets usually inspected before loading or moving the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170730140"/>
      <w:bookmarkStart w:id="33" w:name="__Fieldmark__16_170730140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you use hooks with safety latches or other devices when hoisting materials, so that slings or load attachments cannot accidentally slip off the hoist hook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170730140"/>
      <w:bookmarkStart w:id="35" w:name="__Fieldmark__17_170730140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ecuring chains, ropes, chokers, or slings adequate for the job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170730140"/>
      <w:bookmarkStart w:id="37" w:name="__Fieldmark__18_170730140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equipment or materials are being hoisted, do you ensure that no one will be passing under the suspended load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7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7:00Z</dcterms:modified>
  <cp:revision>2</cp:revision>
  <dc:subject>Material handling</dc:subject>
  <dc:title>Materials handling</dc:title>
</cp:coreProperties>
</file>