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edical services and first aid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021740"/>
      <w:bookmarkStart w:id="1" w:name="__Fieldmark__0_102174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you developed an emergency medical pla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021740"/>
      <w:bookmarkStart w:id="3" w:name="__Fieldmark__1_102174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ergency phone numbers pos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021740"/>
      <w:bookmarkStart w:id="5" w:name="__Fieldmark__2_102174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st-aid kits with necessary supplies easily accessible to each work area, periodically inspected, and replenished as need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021740"/>
      <w:bookmarkStart w:id="7" w:name="__Fieldmark__3_102174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means provided for quick drenching or flushing of the eyes and body in areas where caustic or corrosive liquids or materials are handl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7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7:00Z</dcterms:modified>
  <cp:revision>2</cp:revision>
  <dc:subject>Emergency Action Plan, First Aid</dc:subject>
  <dc:title>Medical services and first aid</dc:title>
</cp:coreProperties>
</file>