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120"/>
        <w:rPr/>
      </w:pPr>
      <w:r>
        <w:rPr/>
        <w:t>Noise: hearing conservatio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815081256"/>
      <w:bookmarkStart w:id="1" w:name="__Fieldmark__0_181508125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Are there areas in your workplace where continuous noise levels exceed 85 dBA? 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815081256"/>
      <w:bookmarkStart w:id="3" w:name="__Fieldmark__1_181508125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noise levels measured using a sound-level meter or an octave band analyzer, and are you keeping records of these leve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815081256"/>
      <w:bookmarkStart w:id="5" w:name="__Fieldmark__2_181508125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Have you tried isolating noisy machinery from the rest of your operation?  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5081256"/>
      <w:bookmarkStart w:id="7" w:name="__Fieldmark__3_1815081256"/>
      <w:bookmarkEnd w:id="7"/>
      <w:r>
        <w:rPr/>
      </w:r>
      <w:r>
        <w:rPr/>
        <w:fldChar w:fldCharType="end"/>
      </w:r>
      <w:r>
        <w:rPr/>
        <w:tab/>
        <w:t>Have engineering controls been used to reduce excessive noi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815081256"/>
      <w:bookmarkStart w:id="9" w:name="__Fieldmark__4_181508125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engineering controls are not feasible, are administrative controls used to minimize employee exposure to noi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815081256"/>
      <w:bookmarkStart w:id="11" w:name="__Fieldmark__5_181508125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 preventive health program that educates employees about safe levels of noise and exposure, effects of noise on their health, and use of personal prot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815081256"/>
      <w:bookmarkStart w:id="13" w:name="__Fieldmark__6_181508125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who are exposed to continuous noise above 85 dBA retrained annual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815081256"/>
      <w:bookmarkStart w:id="15" w:name="__Fieldmark__7_181508125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identified and posted work areas in which noise levels make voice communication difficul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815081256"/>
      <w:bookmarkStart w:id="17" w:name="__Fieldmark__8_181508125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every employee working in areas where noise levels exceed 90 dBA use approved hearing protection equipment (noise attenuating devices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815081256"/>
      <w:bookmarkStart w:id="19" w:name="__Fieldmark__9_1815081256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perly fitted and instructed in the proper use and care of hearing prot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815081256"/>
      <w:bookmarkStart w:id="21" w:name="__Fieldmark__10_1815081256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who are exposed to continuous noise above 85 dBA given periodic audiometric testing to ensure that you have an effective hearing-protection system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8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8:00Z</dcterms:modified>
  <cp:revision>2</cp:revision>
  <dc:subject>Noise, Hearing protection</dc:subject>
  <dc:title>Noise: hearing conservation</dc:title>
</cp:coreProperties>
</file>