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Personal protective equipment (PPE)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573880774"/>
      <w:bookmarkStart w:id="1" w:name="__Fieldmark__0_573880774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Have you assessed workplace hazards that might require PPE and reviewed related injuri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573880774"/>
      <w:bookmarkStart w:id="3" w:name="__Fieldmark__1_573880774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Has the assessment been documen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573880774"/>
      <w:bookmarkStart w:id="5" w:name="__Fieldmark__2_573880774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Does the documentation identify the workplace evalua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573880774"/>
      <w:bookmarkStart w:id="7" w:name="__Fieldmark__3_573880774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Has training been provided to each employee who is required to wear PP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573880774"/>
      <w:bookmarkStart w:id="9" w:name="__Fieldmark__4_573880774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Has the training been documen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573880774"/>
      <w:bookmarkStart w:id="11" w:name="__Fieldmark__5_573880774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protective goggles or face shields provided to employees and worn when there may be danger of flying material or caustic or corrosive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573880774"/>
      <w:bookmarkStart w:id="13" w:name="__Fieldmark__6_573880774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ANSI-approved safety glasses worn at all times in areas where there is risk of eye inju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573880774"/>
      <w:bookmarkStart w:id="15" w:name="__Fieldmark__7_573880774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protective gloves, aprons, or shields provided to employees for protection against cuts, corrosive liquids, and chemic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573880774"/>
      <w:bookmarkStart w:id="17" w:name="__Fieldmark__8_573880774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hardhats provided and worn where there is a danger of falling object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573880774"/>
      <w:bookmarkStart w:id="19" w:name="__Fieldmark__9_573880774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hardhats inspected periodically for damage to the shell and the suspension system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573880774"/>
      <w:bookmarkStart w:id="21" w:name="__Fieldmark__10_573880774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Do employees exposed to vehicular traffic wear high visibility garments that make them stand out from their surrounding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573880774"/>
      <w:bookmarkStart w:id="23" w:name="__Fieldmark__11_573880774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Do workers wear reflective garments at nigh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573880774"/>
      <w:bookmarkStart w:id="25" w:name="__Fieldmark__12_573880774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appropriate respirators provided for regular or emergency use where they are necessar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573880774"/>
      <w:bookmarkStart w:id="27" w:name="__Fieldmark__13_573880774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Is there a written respirator program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8" w:name="__Fieldmark__14_573880774"/>
      <w:bookmarkStart w:id="29" w:name="__Fieldmark__14_573880774"/>
      <w:bookmarkEnd w:id="2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the respirators inspected before and after each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0" w:name="__Fieldmark__15_573880774"/>
      <w:bookmarkStart w:id="31" w:name="__Fieldmark__15_573880774"/>
      <w:bookmarkEnd w:id="3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Is a written record kept of all inspection dates and finding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2" w:name="__Fieldmark__16_573880774"/>
      <w:bookmarkStart w:id="33" w:name="__Fieldmark__16_573880774"/>
      <w:bookmarkEnd w:id="3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Have all employees been trained in work procedures, and proper use and maintenance of protective clothing and equipment for cleaning up spilled toxic or other hazardous materials or liquid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4" w:name="__Fieldmark__17_573880774"/>
      <w:bookmarkStart w:id="35" w:name="__Fieldmark__17_573880774"/>
      <w:bookmarkEnd w:id="3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Is a spill kit available for employees to clean up spilled toxic or hazardous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6" w:name="__Fieldmark__18_573880774"/>
      <w:bookmarkStart w:id="37" w:name="__Fieldmark__18_573880774"/>
      <w:bookmarkEnd w:id="3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Are employees required to wear safety shoes when they are exposed to conditions that could cause foot injurie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38" w:name="__Fieldmark__19_573880774"/>
      <w:bookmarkStart w:id="39" w:name="__Fieldmark__19_573880774"/>
      <w:bookmarkEnd w:id="3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Is all protective equipment sanitary and ready to us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0" w:name="__Fieldmark__20_573880774"/>
      <w:bookmarkStart w:id="41" w:name="__Fieldmark__20_573880774"/>
      <w:bookmarkEnd w:id="4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Is there an eyewash facility and a quick-drench shower in each work area where employees are exposed to caustic or corrosive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2" w:name="__Fieldmark__21_573880774"/>
      <w:bookmarkStart w:id="43" w:name="__Fieldmark__21_573880774"/>
      <w:bookmarkEnd w:id="4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Do employees have lunch areas in areas where there is no exposure to toxic material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4" w:name="__Fieldmark__22_573880774"/>
      <w:bookmarkStart w:id="45" w:name="__Fieldmark__22_573880774"/>
      <w:bookmarkEnd w:id="4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/>
        <w:tab/>
        <w:t>Is protection from occupational noise provided when sound levels exceed those of the OR-OSHA hearing conservation standard — 1910.95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18:00Z</dcterms:created>
  <dc:creator>Shaikh Maqbul</dc:creator>
  <dc:description/>
  <dc:language>en-US</dc:language>
  <cp:lastModifiedBy>Maqbul Basha Mohammed Shaikh</cp:lastModifiedBy>
  <cp:lastPrinted>2002-08-01T11:11:00Z</cp:lastPrinted>
  <dcterms:modified xsi:type="dcterms:W3CDTF">2016-08-16T11:18:00Z</dcterms:modified>
  <cp:revision>2</cp:revision>
  <dc:subject>Personal protective equipment (PPE)</dc:subject>
  <dc:title>Personal protective equipment (PPE)</dc:title>
</cp:coreProperties>
</file>