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iping systems: identifica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657035589"/>
      <w:bookmarkStart w:id="1" w:name="__Fieldmark__0_65703558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nonpotable water is piped through a facility, are outlets or taps posted to alert employees that the water is unsafe and not to be used for drinking, washing, or personal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657035589"/>
      <w:bookmarkStart w:id="3" w:name="__Fieldmark__1_65703558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ach pipeline identified when hazardous substances are transported through above ground pi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657035589"/>
      <w:bookmarkStart w:id="5" w:name="__Fieldmark__2_65703558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asbestos-covered pipelines been 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657035589"/>
      <w:bookmarkStart w:id="7" w:name="__Fieldmark__3_65703558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ipelines are identified by colored paint, are all visible parts of the line well-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657035589"/>
      <w:bookmarkStart w:id="9" w:name="__Fieldmark__4_65703558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ipelines are identified by colored bands or tape, are they identified at reasonable intervals, and at each outlet, valve, or conn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657035589"/>
      <w:bookmarkStart w:id="11" w:name="__Fieldmark__5_65703558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ipelines are identified by color, is a color code posted in on the pipeline where employees are likely to need it and could be confused by the haz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657035589"/>
      <w:bookmarkStart w:id="13" w:name="__Fieldmark__6_65703558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the contents of pipelines are identified by name or by abbreviation, is the information readily visible on the pipe near each valve or outle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657035589"/>
      <w:bookmarkStart w:id="15" w:name="__Fieldmark__7_65703558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tags identify pipelines carrying hazardous substances, are the tags constructed of durable material, the message clearly and permanently distinguishable, and tags installed at each valve or outle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657035589"/>
      <w:bookmarkStart w:id="17" w:name="__Fieldmark__8_65703558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electricity, steam, or other external sources heat pipelines, are suitable warning signs or tags placed at unions, valves, or other serviceable parts of the system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8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8:00Z</dcterms:modified>
  <cp:revision>2</cp:revision>
  <dc:subject>Hazard identification, Hazardous materials and substances, drinking water</dc:subject>
  <dc:title>Piping systems: identification</dc:title>
</cp:coreProperties>
</file>