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068"/>
      </w:tblGrid>
      <w:tr>
        <w:trPr/>
        <w:tc>
          <w:tcPr>
            <w:tcW w:w="50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7"/>
                <w:szCs w:val="27"/>
              </w:rPr>
              <w:t>Portable Hand and Power Tools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Self Inspection Checklist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23900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66" r="-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339933"/>
          <w:sz w:val="18"/>
          <w:szCs w:val="18"/>
        </w:rPr>
        <w:t>Guidelines:</w:t>
      </w:r>
      <w:r>
        <w:rPr>
          <w:rFonts w:cs="Verdana" w:ascii="Verdana" w:hAnsi="Verdana"/>
          <w:color w:val="000000"/>
          <w:sz w:val="18"/>
          <w:szCs w:val="18"/>
        </w:rPr>
        <w:t xml:space="preserve"> This checklist applies to </w:t>
      </w:r>
      <w:r>
        <w:rPr>
          <w:rFonts w:cs="Verdana" w:ascii="Verdana" w:hAnsi="Verdana"/>
          <w:b/>
          <w:bCs/>
          <w:color w:val="339933"/>
          <w:sz w:val="18"/>
          <w:szCs w:val="18"/>
        </w:rPr>
        <w:t>hand</w:t>
      </w:r>
      <w:r>
        <w:rPr>
          <w:rFonts w:cs="Verdana" w:ascii="Verdana" w:hAnsi="Verdana"/>
          <w:color w:val="000000"/>
          <w:sz w:val="18"/>
          <w:szCs w:val="18"/>
        </w:rPr>
        <w:t xml:space="preserve"> and </w:t>
      </w:r>
      <w:r>
        <w:rPr>
          <w:rFonts w:cs="Verdana" w:ascii="Verdana" w:hAnsi="Verdana"/>
          <w:b/>
          <w:bCs/>
          <w:color w:val="339933"/>
          <w:sz w:val="18"/>
          <w:szCs w:val="18"/>
        </w:rPr>
        <w:t>portable power tools and equipment</w:t>
      </w:r>
      <w:r>
        <w:rPr>
          <w:rFonts w:cs="Verdana" w:ascii="Verdana" w:hAnsi="Verdana"/>
          <w:color w:val="000000"/>
          <w:sz w:val="18"/>
          <w:szCs w:val="18"/>
        </w:rPr>
        <w:t xml:space="preserve"> including </w:t>
      </w:r>
      <w:r>
        <w:rPr>
          <w:rFonts w:cs="Verdana" w:ascii="Verdana" w:hAnsi="Verdana"/>
          <w:b/>
          <w:bCs/>
          <w:color w:val="339933"/>
          <w:sz w:val="18"/>
          <w:szCs w:val="18"/>
        </w:rPr>
        <w:t>pneumatic power tools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cs="Verdana" w:ascii="Verdana" w:hAnsi="Verdana"/>
          <w:b/>
          <w:bCs/>
          <w:color w:val="339933"/>
          <w:sz w:val="18"/>
          <w:szCs w:val="18"/>
        </w:rPr>
        <w:t>Fixed</w:t>
      </w:r>
      <w:r>
        <w:rPr>
          <w:rFonts w:cs="Verdana" w:ascii="Verdana" w:hAnsi="Verdana"/>
          <w:color w:val="000000"/>
          <w:sz w:val="18"/>
          <w:szCs w:val="18"/>
        </w:rPr>
        <w:t xml:space="preserve"> and </w:t>
      </w:r>
      <w:r>
        <w:rPr>
          <w:rFonts w:cs="Verdana" w:ascii="Verdana" w:hAnsi="Verdana"/>
          <w:b/>
          <w:bCs/>
          <w:color w:val="339933"/>
          <w:sz w:val="18"/>
          <w:szCs w:val="18"/>
        </w:rPr>
        <w:t>portable abrasive wheels and tools</w:t>
      </w:r>
      <w:r>
        <w:rPr>
          <w:rFonts w:cs="Verdana" w:ascii="Verdana" w:hAnsi="Verdana"/>
          <w:color w:val="000000"/>
          <w:sz w:val="18"/>
          <w:szCs w:val="18"/>
        </w:rPr>
        <w:t xml:space="preserve">, and </w:t>
      </w:r>
      <w:r>
        <w:rPr>
          <w:rFonts w:cs="Verdana" w:ascii="Verdana" w:hAnsi="Verdana"/>
          <w:b/>
          <w:bCs/>
          <w:color w:val="339933"/>
          <w:sz w:val="18"/>
          <w:szCs w:val="18"/>
        </w:rPr>
        <w:t>fixed woodworking machinery</w:t>
      </w:r>
      <w:r>
        <w:rPr>
          <w:rFonts w:cs="Verdana" w:ascii="Verdana" w:hAnsi="Verdana"/>
          <w:color w:val="000000"/>
          <w:sz w:val="18"/>
          <w:szCs w:val="18"/>
        </w:rPr>
        <w:t xml:space="preserve"> are covered in other checklists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23900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66" r="-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33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577"/>
        <w:gridCol w:w="1656"/>
      </w:tblGrid>
      <w:tr>
        <w:trPr/>
        <w:tc>
          <w:tcPr>
            <w:tcW w:w="957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Please Circl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23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General Requirements</w:t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all portable hand or power tools maintained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 a safe condition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26.300(a)]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 xml:space="preserve">Y   N   N/A   </w:t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f compressed air is used for cleaning purposes, is it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used at pressures less than 30 psi and only with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ffective chip guarding and personal protectiv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quipment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42(b) and 1926.302(b)(4)]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power tools equipped and used with guards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whenever possible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26.300(b)(1)]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all belts, gears, shafts, pulleys, sprockets,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indles, drums, flywheels, chains, or other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ciprocating, rotating or moving parts of equipment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guarded if operator is exposed to contact or if they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therwise create a hazard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26.300(b)(2)]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 all necessary personal protective equipment provided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whenever the use of hand and power tools could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reate falling, flying or splashing debris, or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harmful dusts, fumes, mists, vapors, or gases.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26.300(c)]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f tools and equipment are brought in from home, ar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ey subject to the same safety requirements as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upplied tools and equipment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42(a)]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all chain saws, percussion tools, and hand-held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wered circular saws (with blades greater than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inches in diameter) equipped with a constant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ssure switch that shuts off power when released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43(a)(2)(i); and 1926.300(d)(3)]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all hand-held powered drills; tappers; fastener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drivers; horizontal, vertical and angle grinders (with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wheels greater than 2 inches in diameter); disc sanders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with discs greater than 2 inches in diameter); belt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nders; reciprocating saws; saber, scroll, jig saws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with blade shanks greater than a nominalone-fourth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1/4) inch); and other similarly power tools equipped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with a constant pressure switch or control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43(a)(2)(ii) and 1926.300 (d)(1)-(3)]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Not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They may be equipped with a lock-on control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vided the turnoff can be accomplished by a singl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tion by the same finger or fingers that turns it on.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The Construction standard requires a "momentary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contact on-off control" instead of a constant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pressure switch or control. This means that if th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switch is pressed, the tool turns on and if th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switched is pressed again, the tool turns off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all-hand held powered platen sanders,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inders (with wheels two-inch diameter or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ss), routers, planers, laminate trimmers,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bblers, shears, scroll saws, and jig saws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with blade shanks one-fourth (1/4) of an inch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wide or less), equipped with a positive "on-off"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trol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43(a)(2)(iii) and 1926.300(d)(1)]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Not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A positive "on-off" control means a switch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at you must push to turn the tool on and then push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gain to turn it off. Control switches as described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 questions seven and eight may also be used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n hand-held power tools, is the operating control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ocated so as to minimize the possibility of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ccidental operation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43(a)(2)(iv)]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Not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This requirement does not apply to concret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brators, concrete breakers, powered tampers,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ckhammers, rock drills, garden appliances,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household and kitchen appliances, personal car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ppliances, medical or dental equipment, or to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xed machinery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all portable power driven circular saws (with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ade diameter greater than 2 inches) equipped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with guards above and below the base plate or shoe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43(a)(1)(i) and 1926.304(d)]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Not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This requirement does not apply to meat cutting saws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es the upper guard on a circular saw cover the saw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 the depth of the teeth, except for the minimum arc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quired to permit the base to be tilted for bevel cuts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26.304(d)]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es the lower guard on a circular saw cover the saw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 the depth of the teeth, except for the minimum arc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quired to allow proper retraction and contact with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e work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26.304(d)]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  </w:t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hen a circular saw is removed from the material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ing sawed, does the lower guard automatically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d instantly return to the covering position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26.304(d)]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belt sanding machines provided with guards at each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p point, where the sanding belt runs onto a pulley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43(a)(3)]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f a saw cracks, is it immediately removed from service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43(a)(4)]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all portable, electrically powered tools properly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ounded or double insulated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43(a)(5) and 1926.302(a)(1)]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See checklist for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Electrical--Wiring Design and Protection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impact tools, such as drift pins, wedges, and chisels,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kept free of mushroomed heads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26.301(c)]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the wooden handles of tools kept free of splinters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 cracks and are they fixed tightly in the tool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26.301(d)]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 it prohibited to lower or hoist a tool by the cord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26.302(a)(2)]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 woodworking tools meet the American National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andards Institute (ANSI) safety codes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26.304(f)]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  </w:t>
            </w:r>
          </w:p>
        </w:tc>
      </w:tr>
      <w:tr>
        <w:trPr/>
        <w:tc>
          <w:tcPr>
            <w:tcW w:w="1123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Pneumatic Power Tools and Hose</w:t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pneumatic power tools secured to the hose or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whip by some positive means, so as to prevent th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ol from being accidentally disconnected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26.302(b)(1)]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safety clips or retainers used on pneumatic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pact (percussion) tools to prevent attachments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om being accidentally expelled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43(b)(1) and 1926.302(b)(2)]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all pneumatically driven nailers, staplers, and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ther similar equipment which have automatic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fastener feeds and which operate at more than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 psi pressure at the tool equipped with a safety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vice on the nozzle to prevent the tool from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jecting fasteners, unless the muzzle is in contact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with the work surface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26.302(b)(3)]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all compressed air hoses and hose connections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signed for the pressure and service to which they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subjected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10.243(b)(2) and 1926.302(b)(5)]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 it prohibited to lower or hoist tools by the hose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26.302(b)(6)]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 all hoses (exceeding one-half inch insid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ameter) have safety devices at the source of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e supply or branch line, to reduce pressure in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se of hose failure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26.302(b)(7)]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airless spray guns [of the type which atomiz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ints and fluids at high pressure (1,000 pounds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 more per square inch)] equipped with automatic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 visible manual safety devices which prevent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ccidental release of paint or fluid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26.302(b)(8)]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Not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n lieu of the above, a diffuser nut which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will prevent high pressure, high velocity release whil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e nozzle tip is removed, plus a nozzle tip guard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which will prevent the tip from coming in contact with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e operator (or other equivalent protection) shall be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vided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all fuel powered tools stopped while being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fueled, serviced, or maintained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26.302(c)(1)]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 all fuel transported, handled, and stored in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ccordance with applicable regulations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26.302(c)(1)]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Verdana"/>
                <w:color w:val="339933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hen fuel powered tools are used in enclosed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aces, are measures taken to prevent the build-up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f toxic gases?</w:t>
            </w:r>
            <w:r>
              <w:rPr>
                <w:rFonts w:cs="Verdana" w:ascii="Verdana" w:hAnsi="Verdana"/>
                <w:color w:val="3399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29 CFR 1926.302(c)(2)]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Y   N   N/A   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color w:val="339933"/>
          <w:sz w:val="20"/>
          <w:szCs w:val="20"/>
        </w:rPr>
        <w:t>Comments/Corrective action:</w:t>
      </w:r>
      <w:r>
        <w:rPr>
          <w:color w:val="000000"/>
        </w:rPr>
        <w:t xml:space="preserve"> </w:t>
        <w:br/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dc.gov/niosh/docs/2004-101/chklists/r1n10e~1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50:00Z</dcterms:created>
  <dc:creator>Shaikh Maqbul</dc:creator>
  <dc:description/>
  <dc:language>en-US</dc:language>
  <cp:lastModifiedBy>M4</cp:lastModifiedBy>
  <dcterms:modified xsi:type="dcterms:W3CDTF">2016-08-16T14:50:00Z</dcterms:modified>
  <cp:revision>2</cp:revision>
  <dc:subject/>
  <dc:title>Portable Hand and Power Tools</dc:title>
</cp:coreProperties>
</file>