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jc w:val="center"/>
        <w:rPr>
          <w:sz w:val="34"/>
          <w:szCs w:val="34"/>
        </w:rPr>
      </w:pPr>
      <w:r>
        <w:rPr>
          <w:sz w:val="34"/>
          <w:szCs w:val="34"/>
        </w:rPr>
        <w:t>MONTHLY HSE REPORT</w:t>
      </w:r>
    </w:p>
    <w:p>
      <w:pPr>
        <w:pStyle w:val="Normal"/>
        <w:ind w:right="-1260" w:hanging="0"/>
        <w:rPr/>
      </w:pPr>
      <w:r>
        <w:rPr/>
        <w:t>PROJECT</w:t>
        <w:tab/>
        <w:t>: ______________</w:t>
        <w:tab/>
        <w:tab/>
        <w:t>CONTRACTOR</w:t>
        <w:tab/>
        <w:t>:_______________</w:t>
      </w:r>
    </w:p>
    <w:p>
      <w:pPr>
        <w:pStyle w:val="Normal"/>
        <w:ind w:right="-1260" w:hanging="0"/>
        <w:rPr>
          <w:sz w:val="18"/>
        </w:rPr>
      </w:pPr>
      <w:r>
        <w:rPr>
          <w:sz w:val="18"/>
        </w:rPr>
      </w:r>
    </w:p>
    <w:p>
      <w:pPr>
        <w:pStyle w:val="Normal"/>
        <w:ind w:right="-1260" w:hanging="0"/>
        <w:rPr/>
      </w:pPr>
      <w:r>
        <w:rPr/>
        <w:t>DATE</w:t>
        <w:tab/>
        <w:tab/>
        <w:t>:_______________</w:t>
        <w:tab/>
        <w:tab/>
        <w:t>INSPECTION BY</w:t>
        <w:tab/>
        <w:t>:_______________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  <w:t>Note :- Write “NA” wherever the item each not applicable.</w:t>
      </w:r>
    </w:p>
    <w:p>
      <w:pPr>
        <w:pStyle w:val="Normal"/>
        <w:ind w:right="-1260" w:hanging="0"/>
        <w:rPr/>
      </w:pPr>
      <w:r>
        <w:rPr/>
      </w:r>
    </w:p>
    <w:tbl>
      <w:tblPr>
        <w:tblW w:w="104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14"/>
        <w:gridCol w:w="900"/>
        <w:gridCol w:w="900"/>
        <w:gridCol w:w="1620"/>
        <w:gridCol w:w="1464"/>
      </w:tblGrid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HOUSEKEEP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a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Waste containers provided and u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b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Sanitary facilities adequate and Cle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c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Passageways and Walkways Cl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d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General neatness of working Are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e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 xml:space="preserve">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PERSONNEL PROTECTIVE EQUI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a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Gogg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b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 xml:space="preserve">Face protec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c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Hearing prot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d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Safety Sho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e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Hand prot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f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Respiratory Masks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g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Safety Bel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h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Safety Hel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i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 xml:space="preserve">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EXCAVATIONS/OPEN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a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Openings properly covered or barrica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b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Excavations sho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c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Excavations barrica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d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Overnight lighting provi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e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 xml:space="preserve">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right"/>
        <w:rPr>
          <w:b/>
          <w:b/>
        </w:rPr>
      </w:pPr>
      <w:r>
        <w:rPr>
          <w:b/>
        </w:rPr>
        <w:t>Contd….</w:t>
      </w:r>
    </w:p>
    <w:tbl>
      <w:tblPr>
        <w:tblW w:w="104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14"/>
        <w:gridCol w:w="900"/>
        <w:gridCol w:w="900"/>
        <w:gridCol w:w="1620"/>
        <w:gridCol w:w="1464"/>
      </w:tblGrid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ELDING AND GAS CUT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a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Gas cylinders chained upr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b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Cable and hoses not obstruc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c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Screens or shields u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d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Flammable materials protec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e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 xml:space="preserve">Fire extinguisher (s) accessib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f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 xml:space="preserve">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CAFFOL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a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 xml:space="preserve">Fully decked platform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b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Guard and intermediate rails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c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Toe boards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d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Adequate sho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e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Adequate ac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f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 xml:space="preserve">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LAD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a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Extension side rails 1 m abo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b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Top of lan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c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Properly secu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d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Angle ± 70 from horizo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e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HOISTS, CRANES AND DERRI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a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Condition of cables and sheaves 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b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Condition of slings, chains, hooks and eyes 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c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Inspection and maintenance logs maintain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d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Outrig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e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Signs/barricades prov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f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Signals observed and underst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g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Qualified operat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h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 xml:space="preserve">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jc w:val="right"/>
        <w:rPr>
          <w:b/>
          <w:b/>
        </w:rPr>
      </w:pPr>
      <w:r>
        <w:rPr>
          <w:b/>
        </w:rPr>
        <w:t>Contd….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4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14"/>
        <w:gridCol w:w="900"/>
        <w:gridCol w:w="900"/>
        <w:gridCol w:w="1620"/>
        <w:gridCol w:w="1464"/>
      </w:tblGrid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0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MACHINERY, TOOLS AND EQUI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a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Proper instr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b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Safety de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c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Proper co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d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Inspection and maintenan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e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0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VEHICLE AND TRAFF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a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Rules and regulations observ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b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Inspection and mainten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c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Licensed driv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d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TEMPORARY FACIL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a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Emergency instructions pos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b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Fire extinguishers provi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c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Fair-aid equipment avail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d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Secured against storm dam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e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General neat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f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In accordance with electrical requir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g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FIRE PREVEN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a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Personnel instruc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b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Fire extinguishers check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c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No smoking in Prohibited are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d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Hydrants Cl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e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right"/>
        <w:rPr>
          <w:b/>
          <w:b/>
        </w:rPr>
      </w:pPr>
      <w:r>
        <w:rPr>
          <w:b/>
        </w:rPr>
        <w:t>Contd….</w:t>
      </w:r>
    </w:p>
    <w:p>
      <w:pPr>
        <w:pStyle w:val="Normal"/>
        <w:ind w:righ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4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14"/>
        <w:gridCol w:w="900"/>
        <w:gridCol w:w="900"/>
        <w:gridCol w:w="1620"/>
        <w:gridCol w:w="1464"/>
      </w:tblGrid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ELECTR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a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Use of 3-core armored cab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b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Usage of ‘All insulated’ or double- insulated electrical too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c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All electrical connection are routed through ELC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d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Natural Earthing at the source of power       (Main D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e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Continuity and tightness of earth condu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f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Covering of junction boxes, panels and other energized wiring pla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g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Ground fault circuit interrupters provi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h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Prevention of tripping haz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i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HANDLING AND STORAGE OF MATER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a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Properly stored or stack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b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Passageways cl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c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 xml:space="preserve">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FLAMMABLE GASES AND LIQU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a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 xml:space="preserve">Containers clearly identifi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b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Proper sto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c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Fire extinguishers near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d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 xml:space="preserve">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ORKING AT HE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a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 xml:space="preserve">Erection plan and work permit obtain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b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Safety n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c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Safety belts full Body Harness and lany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d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right"/>
        <w:rPr>
          <w:b/>
          <w:b/>
        </w:rPr>
      </w:pPr>
      <w:r>
        <w:rPr>
          <w:b/>
        </w:rPr>
        <w:t>Contd….</w:t>
      </w:r>
    </w:p>
    <w:p>
      <w:pPr>
        <w:pStyle w:val="Normal"/>
        <w:ind w:righ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4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14"/>
        <w:gridCol w:w="900"/>
        <w:gridCol w:w="900"/>
        <w:gridCol w:w="1620"/>
        <w:gridCol w:w="1464"/>
      </w:tblGrid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CONFINED SP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a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 permit obtain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b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for toxic gas and sufficient availability of oxygen conduct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c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 least one person outside the confined space for monitoring depu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d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ailability of sufficient meads of entry, exit and venti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e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extinguisher and first-aid facility ensu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f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Lighting provision made by using 24V L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g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Proper usage of PPE’S ensu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RADI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a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Proper storage and handing of source as per BARC guide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b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Working permit obtain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c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Cordoning of the area d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d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Use of appropriate PPE’STAINLESS STEEL ensu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e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Proper training to workers/supervisors impar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f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 xml:space="preserve">Minimum occupancy of work place ensur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HEALTH CHE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a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gienic conditions at labour camps 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b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ailability of first Aid facil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c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er sanitation at site, office and labour cam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d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rangement of medical facil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e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sures for dealing with ill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f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ailability of Potable drinking water for workmen &amp; sta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g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sion of creches for child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right"/>
        <w:rPr>
          <w:b/>
          <w:b/>
        </w:rPr>
      </w:pPr>
      <w:r>
        <w:rPr>
          <w:b/>
        </w:rPr>
        <w:t>Contd…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tbl>
      <w:tblPr>
        <w:tblW w:w="104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14"/>
        <w:gridCol w:w="900"/>
        <w:gridCol w:w="900"/>
        <w:gridCol w:w="1620"/>
        <w:gridCol w:w="1464"/>
      </w:tblGrid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ENVIRO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a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and other Effluents properly disp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b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ing liquid of pipes disposed off proper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c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water used for hydro-testing disposed off as per agreed proced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d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ricant Waste/Engine oils properly disp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e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ste from canteen, offices, sanitation etc disposed proper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f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 xml:space="preserve">Disposal of surplus earth, stripping materials, Oily rags and combustible materials done properl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g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 xml:space="preserve">Green belt protec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jc w:val="right"/>
        <w:rPr/>
      </w:pPr>
      <w:r>
        <w:rPr>
          <w:i/>
          <w:sz w:val="28"/>
          <w:szCs w:val="28"/>
        </w:rPr>
        <w:t>Signature of site in-charge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b/>
      </w:rPr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48:00Z</dcterms:created>
  <dc:creator>Shaikh Maqbul</dc:creator>
  <dc:description/>
  <dc:language>en-US</dc:language>
  <cp:lastModifiedBy>Maqbul Basha Mohammed Shaikh</cp:lastModifiedBy>
  <cp:lastPrinted>2008-01-03T09:40:00Z</cp:lastPrinted>
  <dcterms:modified xsi:type="dcterms:W3CDTF">2016-08-18T10:48:00Z</dcterms:modified>
  <cp:revision>2</cp:revision>
  <dc:subject/>
  <dc:title/>
</cp:coreProperties>
</file>