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plit rim and multi-piece wheel tire infla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881662319"/>
      <w:bookmarkStart w:id="1" w:name="__Fieldmark__0_88166231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n areas where tires are mounted or inflated on drop-center wheels, is a safety procedure posted and enforc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881662319"/>
      <w:bookmarkStart w:id="3" w:name="__Fieldmark__1_88166231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safety procedure posted and enforced where tires are mounted or inflated on wheels with split rims or retainer r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881662319"/>
      <w:bookmarkStart w:id="5" w:name="__Fieldmark__2_88166231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ach tire inflation hose have a clip-on chuck with at least 24 inches of hose between the chuck and an inline valve and gau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881662319"/>
      <w:bookmarkStart w:id="7" w:name="__Fieldmark__3_88166231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tire-inflation control valve automatically shut off the air flow when the valve is relea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881662319"/>
      <w:bookmarkStart w:id="9" w:name="__Fieldmark__4_88166231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tire-restraining device such as a cage rack used while inflating tires mounted on split rims or rims using retainer r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881662319"/>
      <w:bookmarkStart w:id="11" w:name="__Fieldmark__5_88166231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forbidden from being directly over or in front of a tire while it is being inflat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0:00Z</dcterms:modified>
  <cp:revision>2</cp:revision>
  <dc:subject>Vehicles</dc:subject>
  <dc:title>Split rim and multi-piece wheel tire inflation</dc:title>
</cp:coreProperties>
</file>