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Stairs and stairways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9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0" w:name="__Fieldmark__0_4127307290"/>
      <w:bookmarkStart w:id="1" w:name="__Fieldmark__0_4127307290"/>
      <w:bookmarkEnd w:id="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standard stair rails and handrails present on all stairways having four or more riser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100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" w:name="__Fieldmark__1_4127307290"/>
      <w:bookmarkStart w:id="3" w:name="__Fieldmark__1_4127307290"/>
      <w:bookmarkEnd w:id="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all stairways at least 22 inches wide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10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4" w:name="__Fieldmark__2_4127307290"/>
      <w:bookmarkStart w:id="5" w:name="__Fieldmark__2_4127307290"/>
      <w:bookmarkEnd w:id="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Do stairs have at least 6.5 feet of overhead clearance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102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6" w:name="__Fieldmark__3_4127307290"/>
      <w:bookmarkStart w:id="7" w:name="__Fieldmark__3_4127307290"/>
      <w:bookmarkEnd w:id="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Do stairs angle no more than 50 degrees and no less than 30 degree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10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8" w:name="__Fieldmark__4_4127307290"/>
      <w:bookmarkStart w:id="9" w:name="__Fieldmark__4_4127307290"/>
      <w:bookmarkEnd w:id="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risers on stair steps uniform, with no riser more than 9.5 inche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104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0" w:name="__Fieldmark__5_4127307290"/>
      <w:bookmarkStart w:id="11" w:name="__Fieldmark__5_4127307290"/>
      <w:bookmarkEnd w:id="1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steps on stairs and stairways provided with a slip-resistant surface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2" w:name="__Fieldmark__6_4127307290"/>
      <w:bookmarkStart w:id="13" w:name="__Fieldmark__6_4127307290"/>
      <w:bookmarkEnd w:id="1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stairway handrails 30-42 inches above the leading edge of stair tread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106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4" w:name="__Fieldmark__7_4127307290"/>
      <w:bookmarkStart w:id="15" w:name="__Fieldmark__7_4127307290"/>
      <w:bookmarkEnd w:id="1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Do stairway handrails have at least three inches’ clearance between the handrail and the surface they are mounted on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6" w:name="__Fieldmark__8_4127307290"/>
      <w:bookmarkStart w:id="17" w:name="__Fieldmark__8_4127307290"/>
      <w:bookmarkEnd w:id="1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stairway handrails capable of withstanding a load of 200 pounds applied in any direction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8" w:name="__Fieldmark__9_4127307290"/>
      <w:bookmarkStart w:id="19" w:name="__Fieldmark__9_4127307290"/>
      <w:bookmarkEnd w:id="1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Where stairs or stairways exit directly into an area where vehicles may be operated, have you provided adequate barriers and warnings to prevent employees from stepping into traffic?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(TT)">
    <w:charset w:val="00"/>
    <w:family w:val="auto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rPr/>
    </w:pPr>
    <w:r>
      <w:rPr>
        <w:sz w:val="1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pBdr>
        <w:bottom w:val="single" w:sz="4" w:space="1" w:color="000000"/>
      </w:pBdr>
      <w:spacing w:lineRule="auto" w:line="240" w:before="120" w:after="120"/>
      <w:rPr>
        <w:rFonts w:ascii="Arial Black" w:hAnsi="Arial Black" w:cs="Arial Black"/>
        <w:color w:val="808080"/>
      </w:rPr>
    </w:pPr>
    <w:r>
      <w:rPr>
        <w:rFonts w:cs="Arial Black" w:ascii="Arial Black" w:hAnsi="Arial Black"/>
        <w:color w:val="808080"/>
      </w:rPr>
      <w:t>Self-inspection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1469"/>
        </w:tabs>
        <w:ind w:left="1440" w:hanging="331"/>
      </w:pPr>
    </w:lvl>
    <w:lvl w:ilvl="4">
      <w:start w:val="1"/>
      <w:numFmt w:val="lowerRoman"/>
      <w:lvlText w:val="(%5)"/>
      <w:lvlJc w:val="right"/>
      <w:pPr>
        <w:tabs>
          <w:tab w:val="num" w:pos="1829"/>
        </w:tabs>
        <w:ind w:left="1829" w:hanging="101"/>
      </w:pPr>
    </w:lvl>
    <w:lvl w:ilvl="5">
      <w:start w:val="1"/>
      <w:numFmt w:val="upperLetter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upp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righ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 w:val="24"/>
    </w:rPr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5">
    <w:name w:val="List Number 5"/>
    <w:basedOn w:val="Normal"/>
    <w:qFormat/>
    <w:pPr>
      <w:numPr>
        <w:ilvl w:val="0"/>
        <w:numId w:val="3"/>
      </w:numPr>
    </w:pPr>
    <w:rPr>
      <w:sz w:val="24"/>
    </w:rPr>
  </w:style>
  <w:style w:type="paragraph" w:styleId="QuoteIndent">
    <w:name w:val="Quote Indent"/>
    <w:basedOn w:val="Normal"/>
    <w:qFormat/>
    <w:pPr>
      <w:ind w:left="1008" w:right="1008" w:hanging="0"/>
    </w:pPr>
    <w:rPr/>
  </w:style>
  <w:style w:type="paragraph" w:styleId="Bodybullet">
    <w:name w:val="Body bullet"/>
    <w:basedOn w:val="Normal"/>
    <w:qFormat/>
    <w:pPr>
      <w:widowControl w:val="false"/>
      <w:tabs>
        <w:tab w:val="clear" w:pos="720"/>
        <w:tab w:val="left" w:pos="480" w:leader="none"/>
        <w:tab w:val="left" w:pos="960" w:leader="none"/>
      </w:tabs>
      <w:autoSpaceDE w:val="false"/>
      <w:spacing w:before="60" w:after="60"/>
      <w:ind w:left="475" w:hanging="475"/>
      <w:textAlignment w:val="center"/>
    </w:pPr>
    <w:rPr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(TT)" w:hAnsi="Times (TT)" w:eastAsia="Times New Roman" w:cs="Times (TT)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20:00Z</dcterms:created>
  <dc:creator>Shaikh Maqbul</dc:creator>
  <dc:description/>
  <dc:language>en-US</dc:language>
  <cp:lastModifiedBy>Maqbul Basha Mohammed Shaikh</cp:lastModifiedBy>
  <cp:lastPrinted>2002-08-01T11:11:00Z</cp:lastPrinted>
  <dcterms:modified xsi:type="dcterms:W3CDTF">2016-08-16T11:20:00Z</dcterms:modified>
  <cp:revision>2</cp:revision>
  <dc:subject>Stairways</dc:subject>
  <dc:title>Stairs and stairways</dc:title>
</cp:coreProperties>
</file>