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Transportation: employees and materials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8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0" w:name="__Fieldmark__0_774287126"/>
      <w:bookmarkStart w:id="1" w:name="__Fieldmark__0_774287126"/>
      <w:bookmarkEnd w:id="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Do employees who operate vehicles on public thoroughfares have operator license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8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" w:name="__Fieldmark__1_774287126"/>
      <w:bookmarkStart w:id="3" w:name="__Fieldmark__1_774287126"/>
      <w:bookmarkEnd w:id="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motor vehicle drivers trained in defensive driving and proper use of the vehicl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8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" w:name="__Fieldmark__2_774287126"/>
      <w:bookmarkStart w:id="5" w:name="__Fieldmark__2_774287126"/>
      <w:bookmarkEnd w:id="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employees required to use seatbelt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90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" w:name="__Fieldmark__3_774287126"/>
      <w:bookmarkStart w:id="7" w:name="__Fieldmark__3_774287126"/>
      <w:bookmarkEnd w:id="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Does each van, bus, or truck used to transport employees have an adequate number of seat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9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8" w:name="__Fieldmark__4_774287126"/>
      <w:bookmarkStart w:id="9" w:name="__Fieldmark__4_774287126"/>
      <w:bookmarkEnd w:id="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When employees are transported by truck, are safeguards provided to prevent them from falling from the vehicl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9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0" w:name="__Fieldmark__5_774287126"/>
      <w:bookmarkStart w:id="11" w:name="__Fieldmark__5_774287126"/>
      <w:bookmarkEnd w:id="1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vehicles equipped with lamps, brakes, horns, mirrors, windshields, and turn signals that are in good repair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9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2" w:name="__Fieldmark__6_774287126"/>
      <w:bookmarkStart w:id="13" w:name="__Fieldmark__6_774287126"/>
      <w:bookmarkEnd w:id="1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transport vehicles equipped with handrails, steps, stirrups, or similar devices so employees can safely mount or dismount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9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4" w:name="__Fieldmark__7_774287126"/>
      <w:bookmarkStart w:id="15" w:name="__Fieldmark__7_774287126"/>
      <w:bookmarkEnd w:id="1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a fully-charged fire extinguisher, in good condition, with at least 4 B:C rating maintained in each employee transport vehicl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9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6" w:name="__Fieldmark__8_774287126"/>
      <w:bookmarkStart w:id="17" w:name="__Fieldmark__8_774287126"/>
      <w:bookmarkEnd w:id="1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When sharp-edged cutting tools are carried in passenger compartments of employee transport vehicles, are they placed in closed boxes or containers that are secured in plac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9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8" w:name="__Fieldmark__9_774287126"/>
      <w:bookmarkStart w:id="19" w:name="__Fieldmark__9_774287126"/>
      <w:bookmarkEnd w:id="1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employees prohibited from riding on top of any load that can shift, topple, or otherwise become unstabl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9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0" w:name="__Fieldmark__10_774287126"/>
      <w:bookmarkStart w:id="21" w:name="__Fieldmark__10_774287126"/>
      <w:bookmarkEnd w:id="2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materials that could shift and enter the cab secured or barricaded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(TT)"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rPr/>
    </w:pPr>
    <w:r>
      <w:rPr>
        <w:sz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pBdr>
        <w:bottom w:val="single" w:sz="4" w:space="1" w:color="000000"/>
      </w:pBdr>
      <w:spacing w:lineRule="auto" w:line="240" w:before="120" w:after="120"/>
      <w:rPr>
        <w:rFonts w:ascii="Arial Black" w:hAnsi="Arial Black" w:cs="Arial Black"/>
        <w:color w:val="808080"/>
      </w:rPr>
    </w:pPr>
    <w:r>
      <w:rPr>
        <w:rFonts w:cs="Arial Black" w:ascii="Arial Black" w:hAnsi="Arial Black"/>
        <w:color w:val="808080"/>
      </w:rPr>
      <w:t>Self-inspection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69"/>
        </w:tabs>
        <w:ind w:left="1440" w:hanging="331"/>
      </w:pPr>
    </w:lvl>
    <w:lvl w:ilvl="4">
      <w:start w:val="1"/>
      <w:numFmt w:val="lowerRoman"/>
      <w:lvlText w:val="(%5)"/>
      <w:lvlJc w:val="right"/>
      <w:pPr>
        <w:tabs>
          <w:tab w:val="num" w:pos="1829"/>
        </w:tabs>
        <w:ind w:left="1829" w:hanging="101"/>
      </w:pPr>
    </w:lvl>
    <w:lvl w:ilvl="5">
      <w:start w:val="1"/>
      <w:numFmt w:val="upperLetter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4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5">
    <w:name w:val="List Number 5"/>
    <w:basedOn w:val="Normal"/>
    <w:qFormat/>
    <w:pPr>
      <w:numPr>
        <w:ilvl w:val="0"/>
        <w:numId w:val="3"/>
      </w:numPr>
    </w:pPr>
    <w:rPr>
      <w:sz w:val="24"/>
    </w:rPr>
  </w:style>
  <w:style w:type="paragraph" w:styleId="QuoteIndent">
    <w:name w:val="Quote Indent"/>
    <w:basedOn w:val="Normal"/>
    <w:qFormat/>
    <w:pPr>
      <w:ind w:left="1008" w:right="1008" w:hanging="0"/>
    </w:pPr>
    <w:rPr/>
  </w:style>
  <w:style w:type="paragraph" w:styleId="Bodybullet">
    <w:name w:val="Body bullet"/>
    <w:basedOn w:val="Normal"/>
    <w:qFormat/>
    <w:pPr>
      <w:widowControl w:val="false"/>
      <w:tabs>
        <w:tab w:val="clear" w:pos="720"/>
        <w:tab w:val="left" w:pos="480" w:leader="none"/>
        <w:tab w:val="left" w:pos="960" w:leader="none"/>
      </w:tabs>
      <w:autoSpaceDE w:val="false"/>
      <w:spacing w:before="60" w:after="60"/>
      <w:ind w:left="475" w:hanging="475"/>
      <w:textAlignment w:val="center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(TT)" w:hAnsi="Times (TT)" w:eastAsia="Times New Roman" w:cs="Times (TT)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20:00Z</dcterms:created>
  <dc:creator>Shaikh Maqbul</dc:creator>
  <dc:description/>
  <dc:language>en-US</dc:language>
  <cp:lastModifiedBy>Maqbul Basha Mohammed Shaikh</cp:lastModifiedBy>
  <cp:lastPrinted>2002-08-01T11:11:00Z</cp:lastPrinted>
  <dcterms:modified xsi:type="dcterms:W3CDTF">2016-08-16T11:20:00Z</dcterms:modified>
  <cp:revision>2</cp:revision>
  <dc:subject>vehicles</dc:subject>
  <dc:title>Transportation: employees and materials</dc:title>
</cp:coreProperties>
</file>