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Ventilation for indoor air quality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594309738"/>
      <w:bookmarkStart w:id="1" w:name="__Fieldmark__0_259430973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the HVAC system provide at least the quantity of outdoor air designed into the system at the time the building was construc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594309738"/>
      <w:bookmarkStart w:id="3" w:name="__Fieldmark__1_259430973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HVAC system inspected at least annually and maintained so that it is clean and effici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594309738"/>
      <w:bookmarkStart w:id="5" w:name="__Fieldmark__2_259430973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Are efforts made to purchase furnishings or building treatments that do not give off toxic or offensive vapors? </w:t>
      </w:r>
    </w:p>
    <w:p>
      <w:pPr>
        <w:pStyle w:val="Bodybullet"/>
        <w:spacing w:before="120" w:after="120"/>
        <w:ind w:left="0" w:hanging="0"/>
        <w:rPr/>
      </w:pPr>
      <w:r>
        <w:fldChar w:fldCharType="begin">
          <w:ffData>
            <w:name w:val="Check5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594309738"/>
      <w:bookmarkStart w:id="7" w:name="__Fieldmark__3_2594309738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indoor air quality complaints investigated, and are the results conveyed to worker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1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21:00Z</dcterms:modified>
  <cp:revision>2</cp:revision>
  <dc:subject>Ventilation, Confined space, Hazardous materials &amp; substances, underground construction, welding</dc:subject>
  <dc:title>Ventilation for indoor air quality</dc:title>
</cp:coreProperties>
</file>