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"/>
        <w:gridCol w:w="1134"/>
        <w:gridCol w:w="407"/>
        <w:gridCol w:w="12"/>
        <w:gridCol w:w="6"/>
        <w:gridCol w:w="425"/>
        <w:gridCol w:w="545"/>
        <w:gridCol w:w="853"/>
        <w:gridCol w:w="285"/>
        <w:gridCol w:w="869"/>
        <w:gridCol w:w="269"/>
        <w:gridCol w:w="439"/>
        <w:gridCol w:w="270"/>
        <w:gridCol w:w="156"/>
        <w:gridCol w:w="269"/>
        <w:gridCol w:w="14"/>
        <w:gridCol w:w="1123"/>
        <w:gridCol w:w="510"/>
        <w:gridCol w:w="47"/>
        <w:gridCol w:w="294"/>
        <w:gridCol w:w="152"/>
        <w:gridCol w:w="17"/>
        <w:gridCol w:w="114"/>
        <w:gridCol w:w="315"/>
        <w:gridCol w:w="82"/>
        <w:gridCol w:w="312"/>
        <w:gridCol w:w="198"/>
        <w:gridCol w:w="523"/>
      </w:tblGrid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1 – Risk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Document the hazards and analyse the risks associated with the height access and work activities to be undertaken.</w:t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at height:</w:t>
            </w:r>
          </w:p>
        </w:tc>
        <w:tc>
          <w:tcPr>
            <w:tcW w:w="8099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C Area / Location:</w:t>
            </w:r>
          </w:p>
        </w:tc>
        <w:tc>
          <w:tcPr>
            <w:tcW w:w="8099" w:type="dxa"/>
            <w:gridSpan w:val="25"/>
            <w:tcBorders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 of access / work at heights:</w:t>
            </w:r>
          </w:p>
        </w:tc>
        <w:tc>
          <w:tcPr>
            <w:tcW w:w="8099" w:type="dxa"/>
            <w:gridSpan w:val="25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099" w:type="dxa"/>
            <w:gridSpan w:val="25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8099" w:type="dxa"/>
            <w:gridSpan w:val="25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access:</w:t>
            </w:r>
          </w:p>
        </w:tc>
        <w:tc>
          <w:tcPr>
            <w:tcW w:w="8099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activity description:</w:t>
            </w:r>
          </w:p>
        </w:tc>
        <w:tc>
          <w:tcPr>
            <w:tcW w:w="8099" w:type="dxa"/>
            <w:gridSpan w:val="25"/>
            <w:tcBorders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ure of work to be undertaken:</w:t>
            </w:r>
          </w:p>
        </w:tc>
        <w:tc>
          <w:tcPr>
            <w:tcW w:w="8099" w:type="dxa"/>
            <w:gridSpan w:val="25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099" w:type="dxa"/>
            <w:gridSpan w:val="25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099" w:type="dxa"/>
            <w:gridSpan w:val="25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8087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 identification, risk analysis and control measure selection: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dd an additional page if th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14"/>
              </w:rPr>
              <w:t>space below is insufficient.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Access / Work Issues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tick appropriate)</w:t>
            </w:r>
          </w:p>
        </w:tc>
        <w:tc>
          <w:tcPr>
            <w:tcW w:w="425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074" w:type="dxa"/>
            <w:gridSpan w:val="1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7955</wp:posOffset>
                      </wp:positionH>
                      <wp:positionV relativeFrom="page">
                        <wp:posOffset>10795</wp:posOffset>
                      </wp:positionV>
                      <wp:extent cx="104140" cy="28448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63"/>
                          <wp:lineTo x="10800" y="10463"/>
                          <wp:lineTo x="16200" y="10463"/>
                          <wp:lineTo x="21732" y="10463"/>
                          <wp:lineTo x="16200" y="10463"/>
                          <wp:lineTo x="10800" y="10463"/>
                          <wp:lineTo x="10800" y="10463"/>
                          <wp:lineTo x="10800" y="21648"/>
                          <wp:lineTo x="10800" y="21648"/>
                          <wp:lineTo x="5400" y="21648"/>
                          <wp:lineTo x="0" y="2164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844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0 h 161280"/>
                                  <a:gd name="textAreaBottom" fmla="*/ 16164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65pt;margin-top:0.85pt;width:8.15pt;height:22.3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</w:rPr>
              <w:t>The access / work is to be solely undertaken by a contracted party personnel and a detailed work method statement / risk assessment has been previously prepared, reviewed by BAC &amp; is attached to this Form.</w:t>
            </w:r>
          </w:p>
        </w:tc>
        <w:tc>
          <w:tcPr>
            <w:tcW w:w="2007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Attach documentation &amp; proceed to Section 2 on the following page.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074" w:type="dxa"/>
            <w:gridSpan w:val="1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7955</wp:posOffset>
                      </wp:positionH>
                      <wp:positionV relativeFrom="page">
                        <wp:posOffset>10795</wp:posOffset>
                      </wp:positionV>
                      <wp:extent cx="104140" cy="19812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54"/>
                          <wp:lineTo x="10800" y="10454"/>
                          <wp:lineTo x="16200" y="10454"/>
                          <wp:lineTo x="21732" y="10454"/>
                          <wp:lineTo x="16200" y="10454"/>
                          <wp:lineTo x="10800" y="10454"/>
                          <wp:lineTo x="10800" y="10454"/>
                          <wp:lineTo x="10800" y="21669"/>
                          <wp:lineTo x="10800" y="21669"/>
                          <wp:lineTo x="5400" y="21669"/>
                          <wp:lineTo x="0" y="2166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980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65pt;margin-top:0.85pt;width:8.15pt;height:15.5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</w:rPr>
              <w:t>The access / work is to be solely undertaken by BAC personnel as per the specific access / work issues detailed below.</w:t>
            </w:r>
          </w:p>
        </w:tc>
        <w:tc>
          <w:tcPr>
            <w:tcW w:w="2007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Complete the Risk Assessment below.</w:t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isk Assessment Guide</w:t>
            </w:r>
          </w:p>
        </w:tc>
      </w:tr>
      <w:tr>
        <w:trPr>
          <w:trHeight w:val="142" w:hRule="atLeast"/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56" w:hanging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1 – Consider Consequences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2 – Consider Likelihood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3 – Calculate Risk</w:t>
            </w:r>
          </w:p>
        </w:tc>
      </w:tr>
      <w:tr>
        <w:trPr>
          <w:trHeight w:val="141" w:hRule="atLeast"/>
          <w:cantSplit w:val="true"/>
        </w:trPr>
        <w:tc>
          <w:tcPr>
            <w:tcW w:w="3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t are the consequences of this hazard occurring? Consider what is the most probable consequence (below) with respect to this work hazard.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t is the likelihood (below) of the hazard consequence in Step 1 occurring.</w:t>
            </w:r>
          </w:p>
        </w:tc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Take Step 1 rating and select the correct column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Take Step 2 rating and select the correct line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Use the risk score where the two ratings cross on the matrix below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 = High, S = Serious, M = Medium, L = Low</w:t>
            </w:r>
          </w:p>
        </w:tc>
      </w:tr>
      <w:tr>
        <w:trPr>
          <w:trHeight w:val="14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most Certain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 expected to occur in most circumstances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sequences</w:t>
            </w:r>
          </w:p>
        </w:tc>
      </w:tr>
      <w:tr>
        <w:trPr>
          <w:trHeight w:val="141" w:hRule="atLeast"/>
          <w:cantSplit w:val="true"/>
        </w:trPr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treme</w:t>
            </w:r>
          </w:p>
        </w:tc>
        <w:tc>
          <w:tcPr>
            <w:tcW w:w="2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tiple fatalities or permanent injuries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i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t</w:t>
            </w:r>
          </w:p>
        </w:tc>
      </w:tr>
      <w:tr>
        <w:trPr>
          <w:trHeight w:val="141" w:hRule="atLeast"/>
          <w:cantSplit w:val="true"/>
        </w:trPr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itical</w:t>
            </w:r>
          </w:p>
        </w:tc>
        <w:tc>
          <w:tcPr>
            <w:tcW w:w="2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gle fatality or permanent injury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ely</w:t>
            </w:r>
          </w:p>
        </w:tc>
        <w:tc>
          <w:tcPr>
            <w:tcW w:w="2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ll probably occur at least once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kelihood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most Certa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</w:tr>
      <w:tr>
        <w:trPr>
          <w:trHeight w:val="141" w:hRule="atLeast"/>
          <w:cantSplit w:val="true"/>
        </w:trPr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or</w:t>
            </w:r>
          </w:p>
        </w:tc>
        <w:tc>
          <w:tcPr>
            <w:tcW w:w="2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ical treatment or lost time injury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</w:t>
            </w:r>
          </w:p>
        </w:tc>
        <w:tc>
          <w:tcPr>
            <w:tcW w:w="2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 might occur at some time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e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</w:tr>
      <w:tr>
        <w:trPr>
          <w:trHeight w:val="141" w:hRule="atLeast"/>
          <w:cantSplit w:val="true"/>
        </w:trPr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or</w:t>
            </w:r>
          </w:p>
        </w:tc>
        <w:tc>
          <w:tcPr>
            <w:tcW w:w="2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st aid treatment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likely / Rare</w:t>
            </w:r>
          </w:p>
        </w:tc>
        <w:tc>
          <w:tcPr>
            <w:tcW w:w="213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 not expected to occur or only in exceptional circumstances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</w:tr>
      <w:tr>
        <w:trPr>
          <w:trHeight w:val="141" w:hRule="atLeast"/>
          <w:cantSplit w:val="true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ignificant</w:t>
            </w:r>
          </w:p>
        </w:tc>
        <w:tc>
          <w:tcPr>
            <w:tcW w:w="25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cident or near miss – no treatment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likely  / R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8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  <w:p>
            <w:pPr>
              <w:pStyle w:val="Normal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hazards relating to the work)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s</w:t>
            </w:r>
          </w:p>
          <w:p>
            <w:pPr>
              <w:pStyle w:val="Normal"/>
              <w:ind w:left="-10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controls to manage each of the hazards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le Party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role, contractor, competency &amp;/or prescribed occupation responsible for implementing the controls)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Assessment</w:t>
            </w:r>
          </w:p>
          <w:p>
            <w:pPr>
              <w:pStyle w:val="Normal"/>
              <w:ind w:left="-108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(With controls in place: High, Serious,</w:t>
            </w:r>
          </w:p>
          <w:p>
            <w:pPr>
              <w:pStyle w:val="Normal"/>
              <w:ind w:left="-108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Medium or Low)</w:t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Risk Assessment Personnel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Risk Assessment Completed by:</w:t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6" w:type="dxa"/>
            <w:gridSpan w:val="9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9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5" w:type="dxa"/>
            <w:gridSpan w:val="4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6" w:type="dxa"/>
            <w:gridSpan w:val="9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9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5" w:type="dxa"/>
            <w:gridSpan w:val="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6" w:type="dxa"/>
            <w:gridSpan w:val="9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9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5" w:type="dxa"/>
            <w:gridSpan w:val="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2 – Access Permit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 xml:space="preserve">As per the method of access / work at heights described in </w:t>
            </w:r>
            <w:r>
              <w:rPr>
                <w:i/>
                <w:sz w:val="16"/>
              </w:rPr>
              <w:t>Section 1</w:t>
            </w:r>
            <w:r>
              <w:rPr>
                <w:sz w:val="16"/>
              </w:rPr>
              <w:t>, identify control requirements in the relevant parts below or mark as not applicable.</w:t>
            </w:r>
          </w:p>
        </w:tc>
      </w:tr>
      <w:tr>
        <w:trPr>
          <w:cantSplit w:val="true"/>
        </w:trPr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oom Type Elevating Work Platform (EWP) Requirements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 (Not Applicable)</w:t>
            </w:r>
          </w:p>
        </w:tc>
      </w:tr>
      <w:tr>
        <w:trPr>
          <w:cantSplit w:val="true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11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EWP Controls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b/>
                <w:sz w:val="14"/>
              </w:rPr>
              <w:t>If Yes, Include Additional Control Details to be Used:</w:t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mum clearance distances will need to be maintained from overhead hazards (power lines, structures, moving plant, etc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ecific controls will be required to ensure an appropriate ground / surface slope for placement of the EWP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rriers or signage will need to be erected around the EWP (to restrict access by persons or other plant items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1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WP of any type will require a certified / authorised operator</w:t>
            </w:r>
          </w:p>
        </w:tc>
        <w:tc>
          <w:tcPr>
            <w:tcW w:w="708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sonnel using the EWP will be familiar with set-up, control of the EWP and emergency egress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11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</w:rPr>
            </w:pPr>
            <w:r>
              <w:rPr>
                <w:i/>
                <w:sz w:val="18"/>
              </w:rPr>
              <w:t>Other:</w:t>
            </w:r>
          </w:p>
        </w:tc>
        <w:tc>
          <w:tcPr>
            <w:tcW w:w="708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affolding Requirements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 (Not Applicable)</w:t>
            </w:r>
          </w:p>
        </w:tc>
      </w:tr>
      <w:tr>
        <w:trPr>
          <w:trHeight w:val="66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Scaffold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fabricated scaffold (fixed length components, fittings and general design configuration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bile scaffold (free-standing, movable scaffold)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ube and couple scaffold (variable lengths of tube, couple attachments and configurations)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x scaffold (cantilevered, hung, other complex configuration): Details: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ffold Controls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caffold will be erected / dismantled by a certified scaffolder (mandatory if deck is &gt;4m from ground / surface)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scaffold plan has been developed.  Provide plan or drawing number / reference: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rriers will be erected around the scaffold during erection / dismantling (to prevent potential falling object incidents)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</w:rPr>
            </w:pPr>
            <w:r>
              <w:rPr>
                <w:i/>
                <w:sz w:val="18"/>
              </w:rPr>
              <w:t>To ensure the safety of those erecting / dismantling, indicate which of the following will be implemented:</w:t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prescribed scaffold work method will be used (immediate and progressive installation of platform and edge protection, internal ladder/stair access and retention of full deck, to ensure falls &gt;2m are prevented).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fall arrest harness system will be used (only suitable where anchorages of 15 kN &amp; safe fall clearances exist).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 alternative safe work at height method will be used, as detailed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57" w:hanging="0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57" w:hanging="0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caffold is to be a fixed scaffold that will b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fely secured via scaffold ties and appropriate base plate supports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rected with adequate access provisions, edge protection and falling object protection.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caffold is to be a mobile scaffold that will b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ed on adjustable and lockable castors to ensure the scaffold is level and not able to move when locke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 greater than 9m high or 3-times the smallest base dimension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rected with adequate access provisions, edge protection and falling object protection.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mporary Edge Protection or Cover Requirements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 (Not Applicable)</w:t>
            </w:r>
          </w:p>
        </w:tc>
      </w:tr>
      <w:tr>
        <w:trPr>
          <w:trHeight w:val="66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Temporary Edge Protection or Cover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xed handrail along an unprotected edge or guardrail along an unprotected rooftop ed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vable edge protection, secured in place around a penetration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vable cover, secured in place over a penetration (adequate for potential loadings of people &amp; equipment)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11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Edge Protection or Cover Controls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b/>
                <w:sz w:val="14"/>
              </w:rPr>
              <w:t>If Yes, Include Additional Control Details to be Used:</w:t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ecific controls will be required to fix a movable cover in place and clearly warn people of its locatio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ecific controls will be required to ensure the edge protection can be erected from a safe location and without the installing person being exposed to a fall hazard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e to the nature of edge protection to be secured, a certified scaffolder or similar competent person, will be required to set up the temporary edge protectio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8" w:type="dxa"/>
            <w:gridSpan w:val="1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andatory if setting up edge protection rather than a cover -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ge protection to be set-up will b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0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able of withstanding the potential force of a person falling downwards or outwards onto the barri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0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t least 900mm high with additional rails, infill, etc to prevent persons falling through or under the barrier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0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t able to be dislodged from an edge or from over a penetration by a person falling against it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1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ind w:left="-426" w:hanging="0"/>
        <w:jc w:val="left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3"/>
        <w:gridCol w:w="2409"/>
        <w:gridCol w:w="579"/>
        <w:gridCol w:w="425"/>
        <w:gridCol w:w="131"/>
        <w:gridCol w:w="152"/>
        <w:gridCol w:w="426"/>
        <w:gridCol w:w="269"/>
        <w:gridCol w:w="14"/>
        <w:gridCol w:w="425"/>
        <w:gridCol w:w="709"/>
        <w:gridCol w:w="414"/>
        <w:gridCol w:w="295"/>
        <w:gridCol w:w="414"/>
        <w:gridCol w:w="295"/>
        <w:gridCol w:w="697"/>
        <w:gridCol w:w="142"/>
        <w:gridCol w:w="425"/>
        <w:gridCol w:w="284"/>
        <w:gridCol w:w="721"/>
      </w:tblGrid>
      <w:tr>
        <w:trPr>
          <w:cantSplit w:val="true"/>
        </w:trPr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ersonal Fall Protective Equipment Requirements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 (Not Applicable)</w:t>
            </w:r>
          </w:p>
        </w:tc>
      </w:tr>
      <w:tr>
        <w:trPr>
          <w:trHeight w:val="66" w:hRule="atLeast"/>
          <w:cantSplit w:val="true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System to be Used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9062" w:type="dxa"/>
            <w:gridSpan w:val="18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ravel restraint system -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se of harness, suitable attachments, anchorage line that does not allow a person into a fall position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356" w:leader="none"/>
              </w:tabs>
              <w:ind w:left="339" w:hanging="305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have an adequate anchorage(s) to withstand potential loadings (6 kN for single person 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356" w:leader="none"/>
              </w:tabs>
              <w:ind w:left="339" w:hanging="305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enable personnel to attach to the system prior to being in a position where they could fal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356" w:leader="none"/>
              </w:tabs>
              <w:ind w:left="339" w:hanging="305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not come into contact with anything that could affect the integrity of the system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356" w:leader="none"/>
              </w:tabs>
              <w:ind w:left="339" w:hanging="305"/>
              <w:jc w:val="left"/>
              <w:rPr/>
            </w:pPr>
            <w:r>
              <w:rPr>
                <w:i/>
                <w:sz w:val="18"/>
              </w:rPr>
              <w:t xml:space="preserve">if it is a fixed/permanent system – inspection records have been reviewed and are current  ( </w:t>
            </w:r>
            <w:r>
              <w:rPr>
                <w:rFonts w:eastAsia="Wingdings" w:cs="Wingdings" w:ascii="Wingdings" w:hAnsi="Wingdings"/>
                <w:color w:val="0000FF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Yes / </w:t>
            </w:r>
            <w:r>
              <w:rPr>
                <w:rFonts w:eastAsia="Wingdings" w:cs="Wingdings" w:ascii="Wingdings" w:hAnsi="Wingdings"/>
                <w:color w:val="0000FF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A 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tcBorders>
              <w:top w:val="dotted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18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all arrest system –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9356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se of a harness, lanyard assembly/shock absorbing device, anchorage, in a potential fall positio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9356" w:leader="none"/>
              </w:tabs>
              <w:ind w:left="340" w:hanging="30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have an adequate anchorage(s) to withstand potential loadings (15 kN for single person 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9356" w:leader="none"/>
              </w:tabs>
              <w:ind w:left="340" w:hanging="30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enable personnel to attach to the system prior to being in a position where they could fal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9356" w:leader="none"/>
              </w:tabs>
              <w:ind w:left="340" w:hanging="30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not come into contact with anything that could affect the integrity of the syst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9356" w:leader="none"/>
              </w:tabs>
              <w:ind w:left="340" w:hanging="30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consist of a device (shock absorbing device) to ensure that no greater than 6kN of force could be applied to a falling pers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9356" w:leader="none"/>
              </w:tabs>
              <w:ind w:left="340" w:hanging="30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allow enough fall clearance for those who may fall, once force has been applied to all system component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942" w:leader="none"/>
                <w:tab w:val="left" w:pos="9356" w:leader="none"/>
              </w:tabs>
              <w:ind w:left="340" w:right="-119" w:hanging="306"/>
              <w:jc w:val="left"/>
              <w:rPr/>
            </w:pPr>
            <w:r>
              <w:rPr>
                <w:i/>
                <w:sz w:val="18"/>
              </w:rPr>
              <w:t xml:space="preserve">if it is a fixed/permanent system – inspection records have been reviewed and are current  ( </w:t>
            </w:r>
            <w:r>
              <w:rPr>
                <w:rFonts w:eastAsia="Wingdings" w:cs="Wingdings" w:ascii="Wingdings" w:hAnsi="Wingdings"/>
                <w:color w:val="0000FF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Yes / </w:t>
            </w:r>
            <w:r>
              <w:rPr>
                <w:rFonts w:eastAsia="Wingdings" w:cs="Wingdings" w:ascii="Wingdings" w:hAnsi="Wingdings"/>
                <w:color w:val="0000FF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A 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169" w:leader="none"/>
                <w:tab w:val="left" w:pos="9356" w:leader="none"/>
              </w:tabs>
              <w:ind w:left="340" w:hanging="30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ll enable a rescue/retrieval method to be implemented (provide details below).</w:t>
            </w:r>
          </w:p>
        </w:tc>
        <w:tc>
          <w:tcPr>
            <w:tcW w:w="709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ther Specific Work Method Requirements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 (Not Applicable)</w:t>
            </w:r>
          </w:p>
        </w:tc>
      </w:tr>
      <w:tr>
        <w:trPr>
          <w:cantSplit w:val="true"/>
        </w:trPr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b/>
                <w:sz w:val="14"/>
              </w:rPr>
              <w:t>Attach:</w:t>
            </w:r>
          </w:p>
        </w:tc>
      </w:tr>
      <w:tr>
        <w:trPr>
          <w:cantSplit w:val="true"/>
        </w:trPr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 industrial rope access system will be implemented by a specialist contracted par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4"/>
              </w:rPr>
            </w:pPr>
            <w:r>
              <w:rPr>
                <w:b/>
                <w:color w:val="0000FF"/>
                <w:sz w:val="14"/>
              </w:rPr>
              <w:t>A specific work procedure or work method statement supplied by the contractor.</w:t>
            </w:r>
          </w:p>
        </w:tc>
      </w:tr>
      <w:tr>
        <w:trPr>
          <w:cantSplit w:val="true"/>
        </w:trPr>
        <w:tc>
          <w:tcPr>
            <w:tcW w:w="6805" w:type="dxa"/>
            <w:gridSpan w:val="1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18"/>
              </w:rPr>
            </w:pPr>
            <w:r>
              <w:rPr>
                <w:i/>
                <w:sz w:val="18"/>
              </w:rPr>
              <w:t>An industrial safety net will be erected by a specialist contracted party</w:t>
            </w:r>
          </w:p>
        </w:tc>
        <w:tc>
          <w:tcPr>
            <w:tcW w:w="709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3"/>
                <w:szCs w:val="3"/>
              </w:rPr>
            </w:pPr>
            <w:r>
              <w:rPr>
                <w:b/>
                <w:color w:val="0000FF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escue / Retrieval Considerations: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 (Not Applicable)</w:t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Minimum provisions required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b/>
                <w:sz w:val="14"/>
              </w:rPr>
              <w:t>Provide Additional Details – Specifically for Complex Access Scenarios:</w:t>
            </w:r>
          </w:p>
        </w:tc>
      </w:tr>
      <w:tr>
        <w:trPr>
          <w:trHeight w:val="209" w:hRule="atLeast"/>
          <w:cantSplit w:val="true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etent stand-by person to individually manage rescue / retrieval equipment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96" w:type="dxa"/>
            <w:gridSpan w:val="10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fety harness/rescue kit in vicinity with competent user/s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96" w:type="dxa"/>
            <w:gridSpan w:val="10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ecific retrieval equipment / plant items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96" w:type="dxa"/>
            <w:gridSpan w:val="10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18"/>
              </w:rPr>
            </w:pPr>
            <w:r>
              <w:rPr>
                <w:i/>
                <w:sz w:val="18"/>
              </w:rPr>
              <w:t>Other: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96" w:type="dxa"/>
            <w:gridSpan w:val="10"/>
            <w:tcBorders>
              <w:top w:val="dott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3"/>
                <w:szCs w:val="3"/>
              </w:rPr>
            </w:pPr>
            <w:r>
              <w:rPr>
                <w:b/>
                <w:color w:val="0000FF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alling Object &amp; Other Precautions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Other items required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Y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b/>
                <w:sz w:val="14"/>
              </w:rPr>
              <w:t>Provide Clarifying Details as Required: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mporary barrier mesh to restrict acces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ol restraints / lanyards to be used at height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tch platforms / decks for falling objects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vers over sharp roof / plant edges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ad protection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ecific access clearance / keys for controlled areas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rning notices / barricades required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ecific lighting provisions required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FF"/>
                <w:sz w:val="18"/>
              </w:rPr>
            </w:pPr>
            <w:r>
              <w:rPr>
                <w:i/>
                <w:sz w:val="18"/>
              </w:rPr>
              <w:t>Other: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FF"/>
                <w:sz w:val="18"/>
              </w:rPr>
            </w:pPr>
            <w:r>
              <w:rPr>
                <w:i/>
                <w:sz w:val="18"/>
              </w:rPr>
              <w:t>Attachments (other documents/plans prepared)</w:t>
            </w:r>
          </w:p>
        </w:tc>
        <w:tc>
          <w:tcPr>
            <w:tcW w:w="70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dott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3"/>
                <w:szCs w:val="3"/>
              </w:rPr>
            </w:pPr>
            <w:r>
              <w:rPr>
                <w:b/>
                <w:color w:val="993300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Permit Request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his acknowledgement signifies a formal request to commence height access / works.  As the person requesting this permit, I hereby certify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am competent to coordinate this height access / work in accordance with the previous Risk Assessment &amp; Access Permit detail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shall undertake to implement all planned and necessary controls to ensure safe access / work at height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shall monitor access and work at height hazards and control methods throughout the access / work.</w:t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7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5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3"/>
                <w:szCs w:val="3"/>
              </w:rPr>
            </w:pPr>
            <w:r>
              <w:rPr>
                <w:b/>
                <w:color w:val="993300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BAC Authorisation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This BAC Authorisation signifies that the planning component of the Risk Assessment &amp; Access Permit has been completed and that height access / work is authorised to commence in accordance with the Permit Request.</w:t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7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5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3"/>
                <w:szCs w:val="3"/>
              </w:rPr>
            </w:pPr>
            <w:r>
              <w:rPr>
                <w:b/>
                <w:color w:val="993300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5"/>
                <w:szCs w:val="5"/>
              </w:rPr>
            </w:pPr>
            <w:r>
              <w:rPr>
                <w:b/>
                <w:color w:val="993300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3 – Implementation</w:t>
            </w:r>
          </w:p>
        </w:tc>
      </w:tr>
      <w:tr>
        <w:trPr>
          <w:cantSplit w:val="true"/>
        </w:trPr>
        <w:tc>
          <w:tcPr>
            <w:tcW w:w="104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 xml:space="preserve">Height Access Authorisation </w:t>
            </w:r>
            <w:r>
              <w:rPr>
                <w:i/>
                <w:sz w:val="18"/>
              </w:rPr>
              <w:t>(Work Coordinator in Direct Control)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The procedures, control measures and precautions appropriate for the safe access &amp;/or execution of work at heights have been implemented and the persons required to work at heights have been advised of and understand the requirements of the Risk Assessment &amp; Access Permit.</w:t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7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5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3"/>
                <w:szCs w:val="3"/>
              </w:rPr>
            </w:pPr>
            <w:r>
              <w:rPr>
                <w:b/>
                <w:color w:val="993300"/>
                <w:sz w:val="3"/>
                <w:szCs w:val="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nstraints:</w:t>
            </w:r>
          </w:p>
        </w:tc>
        <w:tc>
          <w:tcPr>
            <w:tcW w:w="922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2" w:hanging="0"/>
              <w:jc w:val="left"/>
              <w:rPr>
                <w:color w:val="0000FF"/>
                <w:sz w:val="16"/>
              </w:rPr>
            </w:pPr>
            <w:r>
              <w:rPr>
                <w:sz w:val="16"/>
              </w:rPr>
              <w:t>This Authorisation is valid until the following occurs, or the date and time shown:</w:t>
            </w:r>
          </w:p>
        </w:tc>
      </w:tr>
      <w:tr>
        <w:trPr>
          <w:trHeight w:val="284" w:hRule="atLeast"/>
          <w:cantSplit w:val="true"/>
        </w:trPr>
        <w:tc>
          <w:tcPr>
            <w:tcW w:w="7219" w:type="dxa"/>
            <w:gridSpan w:val="13"/>
            <w:tcBorders>
              <w:left w:val="single" w:sz="4" w:space="0" w:color="000000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5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2"/>
                <w:szCs w:val="2"/>
              </w:rPr>
            </w:pPr>
            <w:r>
              <w:rPr>
                <w:b/>
                <w:color w:val="993300"/>
                <w:sz w:val="2"/>
                <w:szCs w:val="2"/>
              </w:rPr>
            </w:r>
          </w:p>
        </w:tc>
      </w:tr>
    </w:tbl>
    <w:p>
      <w:pPr>
        <w:pStyle w:val="Normal"/>
        <w:ind w:left="-426" w:hanging="0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851" w:gutter="0" w:header="561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cantSplit w:val="true"/>
      </w:trPr>
      <w:tc>
        <w:tcPr>
          <w:tcW w:w="104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Version 1 – Page</w:t>
          </w:r>
          <w:r>
            <w:rPr>
              <w:rStyle w:val="PageNumber"/>
              <w:b/>
              <w:sz w:val="14"/>
            </w:rPr>
            <w:t xml:space="preserve">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PAGE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  <w:r>
            <w:rPr>
              <w:rStyle w:val="PageNumber"/>
              <w:b/>
              <w:sz w:val="14"/>
            </w:rPr>
            <w:t xml:space="preserve"> of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NUMPAGES \* ARABIC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</w:p>
      </w:tc>
    </w:tr>
  </w:tbl>
  <w:p>
    <w:pPr>
      <w:pStyle w:val="Normal"/>
      <w:ind w:left="-426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4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4"/>
      <w:gridCol w:w="1701"/>
      <w:gridCol w:w="2127"/>
    </w:tblGrid>
    <w:tr>
      <w:trPr>
        <w:trHeight w:val="446" w:hRule="atLeast"/>
        <w:cantSplit w:val="true"/>
      </w:trPr>
      <w:tc>
        <w:tcPr>
          <w:tcW w:w="66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  <w:t>WORK AT HEIGHTS</w:t>
          </w:r>
        </w:p>
      </w:tc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ind w:left="-108" w:right="-108" w:hanging="0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P.T.W. Number:</w:t>
          </w:r>
        </w:p>
      </w:tc>
    </w:tr>
    <w:tr>
      <w:trPr>
        <w:trHeight w:val="298" w:hRule="atLeast"/>
        <w:cantSplit w:val="true"/>
      </w:trPr>
      <w:tc>
        <w:tcPr>
          <w:tcW w:w="66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RISK ASSESSMENT &amp; ACCESS PERMIT</w:t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2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</w:tr>
  </w:tbl>
  <w:p>
    <w:pPr>
      <w:pStyle w:val="Normal"/>
      <w:ind w:left="-426" w:right="-149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4"/>
        </w:tabs>
        <w:ind w:left="39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3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2"/>
    </w:rPr>
  </w:style>
  <w:style w:type="paragraph" w:styleId="Heading2">
    <w:name w:val="Heading 2"/>
    <w:basedOn w:val="Normal"/>
    <w:next w:val="Para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Para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-3"/>
      <w:sz w:val="22"/>
    </w:rPr>
  </w:style>
  <w:style w:type="paragraph" w:styleId="Heading4">
    <w:name w:val="Heading 4"/>
    <w:basedOn w:val="Normal"/>
    <w:next w:val="Para4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-3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left="720" w:hanging="0"/>
    </w:pPr>
    <w:rPr/>
  </w:style>
  <w:style w:type="paragraph" w:styleId="Para2">
    <w:name w:val="para2"/>
    <w:basedOn w:val="Para1"/>
    <w:qFormat/>
    <w:pPr>
      <w:ind w:left="1440" w:hanging="0"/>
    </w:pPr>
    <w:rPr/>
  </w:style>
  <w:style w:type="paragraph" w:styleId="Para3">
    <w:name w:val="para3"/>
    <w:basedOn w:val="Para2"/>
    <w:qFormat/>
    <w:pPr>
      <w:ind w:left="2160" w:hanging="0"/>
    </w:pPr>
    <w:rPr/>
  </w:style>
  <w:style w:type="paragraph" w:styleId="Para4">
    <w:name w:val="para4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 w:val="20"/>
    </w:rPr>
  </w:style>
  <w:style w:type="paragraph" w:styleId="PARA11">
    <w:name w:val="PARA1"/>
    <w:basedOn w:val="Normal"/>
    <w:qFormat/>
    <w:pPr>
      <w:numPr>
        <w:ilvl w:val="0"/>
        <w:numId w:val="7"/>
      </w:numPr>
      <w:tabs>
        <w:tab w:val="clear" w:pos="720"/>
        <w:tab w:val="left" w:pos="-720" w:leader="none"/>
      </w:tabs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center" w:pos="4513" w:leader="none"/>
      </w:tabs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9356" w:leader="none"/>
      </w:tabs>
      <w:ind w:right="277" w:hanging="0"/>
    </w:pPr>
    <w:rPr>
      <w:rFonts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356" w:leader="none"/>
      </w:tabs>
      <w:ind w:left="-93" w:right="-107" w:hanging="0"/>
      <w:jc w:val="left"/>
    </w:pPr>
    <w:rPr>
      <w:rFonts w:cs="Arial"/>
      <w:sz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" w:leader="none"/>
      </w:tabs>
      <w:suppressAutoHyphens w:val="false"/>
      <w:ind w:left="252" w:hanging="252"/>
      <w:jc w:val="left"/>
    </w:pPr>
    <w:rPr>
      <w:spacing w:val="0"/>
      <w:sz w:val="17"/>
    </w:rPr>
  </w:style>
  <w:style w:type="paragraph" w:styleId="BalloonText">
    <w:name w:val="Balloon Text"/>
    <w:basedOn w:val="Normal"/>
    <w:qFormat/>
    <w:pPr/>
    <w:rPr>
      <w:rFonts w:ascii="Tahoma" w:hAnsi="Tahoma" w:cs="Couri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3:00Z</dcterms:created>
  <dc:creator>P.A.VIJAIARASAN</dc:creator>
  <dc:description/>
  <dc:language>en-US</dc:language>
  <cp:lastModifiedBy>P.A.VIJAIARASAN</cp:lastModifiedBy>
  <cp:lastPrinted>2007-03-07T14:06:00Z</cp:lastPrinted>
  <dcterms:modified xsi:type="dcterms:W3CDTF">2015-03-06T10:13:00Z</dcterms:modified>
  <cp:revision>2</cp:revision>
  <dc:subject>Work at Heights</dc:subject>
  <dc:title>Risk Assessment &amp; Access Permit</dc:title>
</cp:coreProperties>
</file>