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Walkways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3385350210"/>
      <w:bookmarkStart w:id="1" w:name="__Fieldmark__0_3385350210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isles and passageways kept clear and at least 22 inches wid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3385350210"/>
      <w:bookmarkStart w:id="3" w:name="__Fieldmark__1_3385350210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isles and walkways appropriately mark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3385350210"/>
      <w:bookmarkStart w:id="5" w:name="__Fieldmark__2_3385350210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wet surfaces covered with non-slip material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3385350210"/>
      <w:bookmarkStart w:id="7" w:name="__Fieldmark__3_3385350210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openings or holes in the floors or other walking surfaces repaired or otherwise made saf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3385350210"/>
      <w:bookmarkStart w:id="9" w:name="__Fieldmark__4_3385350210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re a safe clearance for walking in aisles in which vehicles operat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3385350210"/>
      <w:bookmarkStart w:id="11" w:name="__Fieldmark__5_3385350210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materials and equipment stored so sharp objects do not obstruct the walkwa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3385350210"/>
      <w:bookmarkStart w:id="13" w:name="__Fieldmark__6_3385350210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hanges of direction or elevation easily identifi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3385350210"/>
      <w:bookmarkStart w:id="15" w:name="__Fieldmark__7_3385350210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aisles or walkways near moving or operating machinery, welding, and similar operations keep employees away from hazard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3385350210"/>
      <w:bookmarkStart w:id="17" w:name="__Fieldmark__8_3385350210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re floor-to-headroom height of at least 6.5 feet provided for the entire length of any walkwa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9_3385350210"/>
      <w:bookmarkStart w:id="19" w:name="__Fieldmark__9_3385350210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standard guardrails provided wherever aisle or walkway surfaces are elevated more than four feet above floor or groun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0_3385350210"/>
      <w:bookmarkStart w:id="21" w:name="__Fieldmark__10_3385350210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bridges provided over conveyors and similar hazards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21:00Z</dcterms:created>
  <dc:creator>Shaikh Maqbul</dc:creator>
  <dc:description/>
  <dc:language>en-US</dc:language>
  <cp:lastModifiedBy>Maqbul Basha Mohammed Shaikh</cp:lastModifiedBy>
  <cp:lastPrinted>2002-08-01T11:11:00Z</cp:lastPrinted>
  <dcterms:modified xsi:type="dcterms:W3CDTF">2016-08-16T11:21:00Z</dcterms:modified>
  <cp:revision>2</cp:revision>
  <dc:subject>Walking working surfaces</dc:subject>
  <dc:title>Walkways</dc:title>
</cp:coreProperties>
</file>