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Welding, cutting and brazing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512809735"/>
      <w:bookmarkStart w:id="1" w:name="__Fieldmark__0_512809735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you allow only authorized and trained personnel to use welding, cutting, or brazing equipme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512809735"/>
      <w:bookmarkStart w:id="3" w:name="__Fieldmark__1_512809735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ompressed gas cylinders regularly examined for signs of defect, deep rusting, or leakag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512809735"/>
      <w:bookmarkStart w:id="5" w:name="__Fieldmark__2_512809735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ylinders kept away from sources of hea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512809735"/>
      <w:bookmarkStart w:id="7" w:name="__Fieldmark__3_512809735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prohibited from using cylinders as rollers or support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512809735"/>
      <w:bookmarkStart w:id="9" w:name="__Fieldmark__4_512809735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ty cylinders appropriately marked, their valves closed, and valve-protection caps placed on them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512809735"/>
      <w:bookmarkStart w:id="11" w:name="__Fieldmark__5_512809735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igns posted that read  “DANGER — NO SMOKING, MATCHES, OR OPEN LIGHTS,” or the equivale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512809735"/>
      <w:bookmarkStart w:id="13" w:name="__Fieldmark__6_512809735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ylinders, cylinder valves, couplings, regulators, hoses, and apparatus kept free of oily or greasy substanc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2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512809735"/>
      <w:bookmarkStart w:id="15" w:name="__Fieldmark__7_512809735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Unless secured on special trucks, are regulators removed and valve-protection caps put in place before moving cylinde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512809735"/>
      <w:bookmarkStart w:id="17" w:name="__Fieldmark__8_512809735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cylinders without fixed hand wheels have keys, handles, or nonadjustable wrenches on stem valves when in servi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512809735"/>
      <w:bookmarkStart w:id="19" w:name="__Fieldmark__9_512809735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liquefied gases stored and shipped with the valve end up and with valve covers in pla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512809735"/>
      <w:bookmarkStart w:id="21" w:name="__Fieldmark__10_512809735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Before a regulator is removed, is the valve closed and gas then released from the regulator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512809735"/>
      <w:bookmarkStart w:id="23" w:name="__Fieldmark__11_512809735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open circuit (no load) voltage of arc welding and cutting machines as low as possible and not more than the recommended limi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2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2_512809735"/>
      <w:bookmarkStart w:id="25" w:name="__Fieldmark__12_512809735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lectrodes removed from holders when not in u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3_512809735"/>
      <w:bookmarkStart w:id="27" w:name="__Fieldmark__13_512809735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required to shut off the electric power to the welder when no one is using i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14_512809735"/>
      <w:bookmarkStart w:id="29" w:name="__Fieldmark__14_512809735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suitable fire-extinguishing equipment available for immediate u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5_512809735"/>
      <w:bookmarkStart w:id="31" w:name="__Fieldmark__15_512809735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welders forbidden to coil or loop welding electrode cable around their bodi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2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6_512809735"/>
      <w:bookmarkStart w:id="33" w:name="__Fieldmark__16_512809735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work and electrode lead cable frequently inspected for wear and damage and replaced when need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3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4" w:name="__Fieldmark__17_512809735"/>
      <w:bookmarkStart w:id="35" w:name="__Fieldmark__17_512809735"/>
      <w:bookmarkEnd w:id="3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the means for connecting cable lengths have adequate insula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6" w:name="__Fieldmark__18_512809735"/>
      <w:bookmarkStart w:id="37" w:name="__Fieldmark__18_512809735"/>
      <w:bookmarkEnd w:id="3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the object to be welded cannot be moved and fire hazards cannot be removed, are shields used to confine heat, slag, and spark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8" w:name="__Fieldmark__19_512809735"/>
      <w:bookmarkStart w:id="39" w:name="__Fieldmark__19_512809735"/>
      <w:bookmarkEnd w:id="3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fire watchers assigned when welding or cutting is performed in locations where a fire might develop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0" w:name="__Fieldmark__20_512809735"/>
      <w:bookmarkStart w:id="41" w:name="__Fieldmark__20_512809735"/>
      <w:bookmarkEnd w:id="4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welding is done on metal walls, are precautions taken to protect combustibles on the other sid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2" w:name="__Fieldmark__21_512809735"/>
      <w:bookmarkStart w:id="43" w:name="__Fieldmark__21_512809735"/>
      <w:bookmarkEnd w:id="4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Before hot work begins, are drums, barrels, tanks, and other containers thoroughly cleaned and tested so that no substances remain that could explode, ignite, or produce toxic vapo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3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4" w:name="__Fieldmark__22_512809735"/>
      <w:bookmarkStart w:id="45" w:name="__Fieldmark__22_512809735"/>
      <w:bookmarkEnd w:id="4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eye-protection helmets, hand shields, and goggles meet appropriate standar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3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6" w:name="__Fieldmark__23_512809735"/>
      <w:bookmarkStart w:id="47" w:name="__Fieldmark__23_512809735"/>
      <w:bookmarkEnd w:id="4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employees use appropriate PPE when exposed to the hazards of welding, cutting, or brazing operation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3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8" w:name="__Fieldmark__24_512809735"/>
      <w:bookmarkStart w:id="49" w:name="__Fieldmark__24_512809735"/>
      <w:bookmarkEnd w:id="4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you check for adequate ventilation where welding or cutting is perform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0" w:name="__Fieldmark__25_512809735"/>
      <w:bookmarkStart w:id="51" w:name="__Fieldmark__25_512809735"/>
      <w:bookmarkEnd w:id="5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welders work in confined spaces is the atmosphere monitored and is there a means for their quick evacuation in an emergenc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2" w:name="__Fieldmark__26_512809735"/>
      <w:bookmarkStart w:id="53" w:name="__Fieldmark__26_512809735"/>
      <w:bookmarkEnd w:id="5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regulator-pressure adjusting screws released when welding or cutting is stopped for an extended period of time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1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21:00Z</dcterms:modified>
  <cp:revision>2</cp:revision>
  <dc:subject>Welding</dc:subject>
  <dc:title>Welding, cutting and brazing</dc:title>
</cp:coreProperties>
</file>