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7"/>
      </w:tblGrid>
      <w:tr>
        <w:trPr>
          <w:trHeight w:val="930" w:hRule="atLeast"/>
        </w:trPr>
        <w:tc>
          <w:tcPr>
            <w:tcW w:w="4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7"/>
                <w:szCs w:val="27"/>
              </w:rPr>
              <w:t>Woodworking Machinery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339933"/>
                <w:sz w:val="27"/>
                <w:szCs w:val="27"/>
              </w:rPr>
              <w:t>Other Than Saws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339933"/>
                <w:sz w:val="20"/>
                <w:szCs w:val="20"/>
              </w:rPr>
              <w:t>Self-Inspection Checklist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339933"/>
          <w:sz w:val="16"/>
          <w:szCs w:val="16"/>
        </w:rPr>
        <w:t>Guidelines:</w:t>
      </w:r>
      <w:r>
        <w:rPr>
          <w:rFonts w:cs="Verdana" w:ascii="Verdana" w:hAnsi="Verdana"/>
          <w:color w:val="000000"/>
          <w:sz w:val="16"/>
          <w:szCs w:val="16"/>
        </w:rPr>
        <w:t xml:space="preserve"> This checklist covers regulations issued by the U.S. Department of Labor, Occupational Safety and Health Administration (OSHA) under the general industry standard 29 CFR 1910.213. It applies to the following: jointers; tenoning machines, boring and mortising machines; wood shapers and similar equipment; planing, molding, sticking, and matching machines; profile and swing-head lathes and wood-heel turning machines; sanding machines; veneer cutters and wringers; and miscellaneous woodworking machines. </w:t>
      </w:r>
      <w:r>
        <w:rPr>
          <w:rFonts w:cs="Verdana" w:ascii="Verdana" w:hAnsi="Verdana"/>
          <w:b/>
          <w:bCs/>
          <w:color w:val="339933"/>
          <w:sz w:val="16"/>
          <w:szCs w:val="16"/>
        </w:rPr>
        <w:t>This checklist must be used in conjunction with th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Woodworking MachineryCGeneral Requirement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339933"/>
          <w:sz w:val="16"/>
          <w:szCs w:val="16"/>
        </w:rPr>
        <w:t>checklist</w:t>
      </w:r>
      <w:r>
        <w:rPr>
          <w:rFonts w:cs="Verdana" w:ascii="Verdana" w:hAnsi="Verdana"/>
          <w:color w:val="000000"/>
          <w:sz w:val="16"/>
          <w:szCs w:val="16"/>
        </w:rPr>
        <w:t xml:space="preserve">. The regulations cited apply only to private employers and their employees, unless adopted by a State agency and applied to other groups such as public employees. A </w:t>
      </w:r>
      <w:r>
        <w:rPr>
          <w:rFonts w:cs="Verdana" w:ascii="Verdana" w:hAnsi="Verdana"/>
          <w:b/>
          <w:bCs/>
          <w:color w:val="339933"/>
          <w:sz w:val="16"/>
          <w:szCs w:val="16"/>
        </w:rPr>
        <w:t>yes</w:t>
      </w:r>
      <w:r>
        <w:rPr>
          <w:rFonts w:cs="Verdana" w:ascii="Verdana" w:hAnsi="Verdana"/>
          <w:color w:val="000000"/>
          <w:sz w:val="16"/>
          <w:szCs w:val="16"/>
        </w:rPr>
        <w:t xml:space="preserve"> answer to a question indicates that this portion of the inspection complies with the OSHA or EPA standard, or with a nonregulatory recommendatio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60"/>
        <w:gridCol w:w="1592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Jointers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lease Circ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hand-fed planer or jointer with a horizont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d equipped with a cylindrical cutting hea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j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knife projection of the cylindrical cutt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d cannot exceed 1/8 inch beyond the cylindric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dy of the hea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opening in the table kept as small as possibl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j)(2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clearance between the edge of the rea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ble and the cutting head shall be 1/8 inch or less.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table throat opening shall not be more tha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1/2 inches when tables are set or aligned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ch other for a zero cu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each hand-fed jointer with a horizont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tting head have an automatic guard that cover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 sections of the head on the working sid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fence or gaug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j)(3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guard must automatically adjus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self to cover the unused portion of the hea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shall remain in contact with the material at all time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each hand-fed jointer with a horizont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tting head have a guard that covers the sectio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head back to the gauge or fenc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j)(4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each wood jointer with a vertical hea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ve either an exhaust hood or oth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rd arranged so it completely enclos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revolving head, except for a slot wid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ough for the material to be joint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j)(5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knife blade of jointers installed a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justed so that it does not protrude mo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n 1/8 inch beyond the cylindrical bod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hea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s)(12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Tenoning Machin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feed chains and sprockets of double-e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noning machines completely enclosed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pt for the portion of chain used f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veying the stock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k)(1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prockets and chains at the rear end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frames guarded at the sides by plat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ing beyond the edges of sprocket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lug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k)(2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used on tenoning machines, are cutt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ds and saws covered by metal guard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k)(3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guards must cover at least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used part of the periphery of the cutt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d. If the guard is made of sheet metal,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l used must be at least 1/16 in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ck, and if it is cast iron, it must be a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st 3/16 inch thick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an exhaust system is used on a tenon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hine, is the guard part of the exhaust hoo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k)(4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Boring and Mortising Machin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afety-bit chucks with projecting-set screw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hibit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l)(1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boring bits provided with a guard that enclos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 portions of the bit and chuck above the materi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ing work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l)(2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top of the cutting chain and driv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hanism enclos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l)(3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a counterweight is used, is one o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llowing (or equivalent means) used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vent its dropping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l)(4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 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 is bolted to the bar by a bolt passing throug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th bar and counterweigh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 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bolt is put through the extreme end of the ba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 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re the counterweight does not encircle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, a safety chain is attached to i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 types of counterweights are suspend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 chain or wire rope and shall travel in a pip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or other suitable enclosure) if they might fal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cause injury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universal joints on spindles of boring machin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letely enclosed to prevent contact by the operator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l)(5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operating treadle covered by an invert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-shaped metal guard, fastened to the floor, a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adequate size to prevent tripping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l)(6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Wood Shapers and Similar Equipmen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cutting head of each wood shaper or hand-f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el raiser (or other similar machine that is no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matically fed) enclosed with a cage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justable guard designed to keep the operator'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d away from the cutting edg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m)(1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laning, Molding, Sticking, and Matching Machin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planing, molding, sticking, and match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hine equipped with a metal guard cover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cutting head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n)(1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an exhaust system is used, does the guar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 part of the exhaust hoo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n)(2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f the guard is constructed of sheet metal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material used shall be at least 1/16 in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ck, and if it is constructed of cast iron, i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st be at least 3/16 inch thick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feed rolls guarded by a hood or suitabl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rd to prevent the hands of the operator from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cting the in-running roll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n)(3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the surfaces and planers (provided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sectional infeed rolls) give sufficient feed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ct pressure on the stock thicknes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n)(4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rofile and Swing-Head Lathes and Wood</w:t>
            </w: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Heel Truning Machin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he cutting heads of each profile a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wing-head lathe covered by a metal guar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o)(1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cutting heads on wood-turning lathes cover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much as possible by hoods or shield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o)(2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the following have hoods enclosing the cutt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des completely? (except at the contact point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re the stock is being cut): shoe last and spok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thes, doweling machines, wood heel-turn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hines, and other automatic wood-turn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thes of the rotating knife type.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o)(3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lathes used for turning long pieces of woo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ck held only between the two center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quipped with long, curved guards extend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ver the tops of the lath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o)(4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is is to prevent the work pieces from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ing thrown out of the machine if they becom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ose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an exhaust system is used, does the guar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 part or all of the exhaust hoo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o)(5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f the guard is constructed of sheet metal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material used must be at least 1/16 inch thick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if it is constructed of cast iron, it must be a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st 3/16 inch thick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anding Machin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he feed rolls of self-feeding sanding machin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ected with a semicylindrical guard to preve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ct with the in-running roll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p)(1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bottom guard come to within 3/8 in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a plane formed by the bottom or contact fac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feed roll where it touches the stock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p)(1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drum-sanding machine equipped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exhaust hood or other guard if no exhaus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od is requir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p)(2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each disk-sanding machine enclose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olving disk (except for the portion o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k above the table if a table is used)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p)(3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belt-sanding machine provided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rds at each nip point where the sand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t runs onto a pulley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p)(4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Veneer Cutting and Wring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veneer-slicer knives guarded at the fro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rear to prevent contact with the knife edg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q)(1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veneer clippers have automatic feed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are they provided with a guard tha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kes it impossible to place a finger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gers under the knife while feed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removing the stock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q)(2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ockets on chain or slat-belt conveyor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clos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q)(3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hand and footpower guillotine vene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tters provided with rods or plates or oth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isfactory means, arranged on the feed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de so that the hands cannot reach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tting edge of the knife while feeding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lding the stock in plac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q)(4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operator required to make sure tha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machine is clear and that other peopl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not in a hazardous position befo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rting or restarting the machine? (f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ample, when veneer slicers or rotar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er-cutting machines have been shut dow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insert logs or to make adjustments)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s)(13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Miscellaneous Woodworking Machiner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he feed rolls of roll-type glue spreader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rded by a semicylindrical guar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r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bottom of the guard shall come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in 3/8 inch of a plane formed by the bottom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contact face of the feed roll where i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uches the stock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point of operation for combination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versal woodworking machines guarded a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ired for such a tool in a separate machin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r)(3)]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niosh/docs/2004-101/chklists/n45mac~1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6:00Z</dcterms:created>
  <dc:creator>Shaikh Maqbul</dc:creator>
  <dc:description/>
  <dc:language>en-US</dc:language>
  <cp:lastModifiedBy>M4</cp:lastModifiedBy>
  <dcterms:modified xsi:type="dcterms:W3CDTF">2016-08-16T14:56:00Z</dcterms:modified>
  <cp:revision>2</cp:revision>
  <dc:subject/>
  <dc:title>Woodworking Machinery</dc:title>
</cp:coreProperties>
</file>