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7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Woodworking Machinery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Saws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339933"/>
                <w:sz w:val="20"/>
                <w:szCs w:val="20"/>
              </w:rPr>
              <w:t>Self-Inspection Checklist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uidelines:</w:t>
      </w:r>
      <w:r>
        <w:rPr>
          <w:rFonts w:cs="Verdana" w:ascii="Verdana" w:hAnsi="Verdana"/>
          <w:color w:val="000000"/>
          <w:sz w:val="16"/>
          <w:szCs w:val="16"/>
        </w:rPr>
        <w:t xml:space="preserve"> This checklist covers regulations issued by the U.S. Department of Labor, Occupational Safety and Health Administration (OSHA) under 29 CFR 1910.213. It applies to hand-fed ripsaws, hand-fed crosscut table saws, circular resaws, self-feed circular saws, swing cutoff saws, sliding cutoff saws, bandsaws, and band resaws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his checklist must be used in conjunction with th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  <w:u w:val="single"/>
          </w:rPr>
          <w:t>Woodworking Machinery--General Requirement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hecklist</w:t>
      </w:r>
      <w:r>
        <w:rPr>
          <w:rFonts w:cs="Verdana" w:ascii="Verdana" w:hAnsi="Verdana"/>
          <w:color w:val="000000"/>
          <w:sz w:val="16"/>
          <w:szCs w:val="16"/>
        </w:rPr>
        <w:t xml:space="preserve">. The regulations cited apply only to private employers and their employees, unless adopted by a State agency and applied to other groups such as public employees. 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yes</w:t>
      </w:r>
      <w:r>
        <w:rPr>
          <w:rFonts w:cs="Verdana" w:ascii="Verdana" w:hAnsi="Verdana"/>
          <w:color w:val="000000"/>
          <w:sz w:val="16"/>
          <w:szCs w:val="16"/>
        </w:rPr>
        <w:t xml:space="preserve"> answer to a question indicates that this portion of the inspection complies with the OSHA and EPA standard, or with a nonregulatory recommendation</w:t>
      </w: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59"/>
        <w:gridCol w:w="1641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Hand-Fed Ripsaws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circular hand-fed ripsaw guarded by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 that completely encloses the portion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saw that are above the table and abo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material being cu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c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hood and mounting arranged so tha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 will automatically adjust itself to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ckness of the material and remain in conta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the material being cu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c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hood should not offer considerab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stance to insertion of the material.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hand-fed circular ripsaw furnished with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eader to prevent material from squeezing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w or being thrown back on the operator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c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hand-fed circular ripsaw provid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kickback fingers or dogs located to oppos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thrust or tendency of the saw to pick up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 or throw it back toward the operator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c)(3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Hand-Fed Crosscut Table 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hand-fed crosscut table saw guarded b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hood that completely encloses portions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w that are above the table and above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 being cu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d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hood and mounting arranged so tha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hood will automatically adjust itsel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the thickness of and remain in conta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the material being cu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d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hood should not offer considerab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stance to insertion of the material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Circular Re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circular resaw guarded by a hood or shield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l above the saw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 (e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each circular resaw have a spreader fasten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urely behind the saw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e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elf-Feed Circular 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feed rolls and saws protected by a hood or 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prevent the hands of the operator from coming in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 with the in-running rolls at any poi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f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guard must be constructed of heav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 (preferably metal), and the bottom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 must come down to within 3/8 inch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e formed by the bottom or working surfaces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feed rolls. This distance may be increased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/4 inch, provided the lead edge of the hood i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tended to at least 5-1/2 inches in front of the nip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int between the front roll and the work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self-feed circular ripsaw provided with sectional nonkickback fingers for the full width of the feed roll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f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wing and Sliding Cutoff 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wing and sliding cutoff saws provided with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 that completely encloses the upper half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w, the arbor end, and the point of operation at al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tions of the saw? [29 CFR 1910.213(g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hood must be constructed to protec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or from flying splinters and broken saw teeth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 must automatically cover the lower portion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de so that when the saw is returned to the back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table, the hood will rise on top of the fence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when the saw is moved forward, the hood wil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op on top of and remain in contact with the table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 being cut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wing and sliding cutoff saws equipped with 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ctive device to return the saw automatically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back of the table when released at any point of its trave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g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wing and sliding cutoff saws equipp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mit chains or other equally effective devices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ent the saw from swinging beyond the fro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back edges of the table, or beyond a forw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tion where the gullets of the lowest saw tee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se above the table top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g)(3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inverted swing cutoff saws provided with a hoo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t covers the part of the saw that protrudes abo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table or above the material being cu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g)(4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hood must automatically adjust itself to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ckness of the material and remain in contact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material being cut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Radial 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upper hood completely enclose the upp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ion of the blade down to the point that will inclu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end of the saw arbor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sides of the lower exposed portion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de guarded to the full diameter of the blade by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ice that automatically adjusts itself to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ckness of the stock? Does this device remain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 with the stock being cut to give maximu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ction for the operation being perform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radial saws used for ripping provided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kickback fingers or dogs located on both side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saw to oppose the thrust or tendency o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w to throw material back toward the operator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n adjustable stop provided that prevents the forward travel of the blade beyond the positio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essary to complete the cut in repetiti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on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3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installation designed so that the front end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unit is slightly higher than the rear? (This desig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uses the cutting head to return gently to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rting position when released by the operator)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4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cutting head should be fitted with 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ic return device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direction of saw rotation conspicuously mark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the hoo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5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 permanent label (at least -1/2 inches by 3/4 inch)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fixed to the rear of the guard at approximately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 of the arbor that reads as follow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Danger: Do not rip or plow from this e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h)(5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0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Bandsaws and Band Resaws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ions of the band saws and band resa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closed or guarded, except for the working portio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he blade between the bottom of the guide roll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the tabl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i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>
          <w:trHeight w:val="477" w:hRule="atLeast"/>
        </w:trPr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a self-adjusting guard raise and lower the guid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i)(1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each band saw machine provided with a tensio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 device to indicate the proper tension f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tandard saws used on the machin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i)(2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feed rolls of band resaws protected with a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itable guard to prevent the hands of the operat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om coming in contact with the in-going roll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 any poi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13(i)(3)]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20"/>
          <w:szCs w:val="20"/>
        </w:rPr>
        <w:t>Comments/Corrective action:</w:t>
      </w:r>
      <w:r>
        <w:rPr>
          <w:color w:val="000000"/>
        </w:rPr>
        <w:t xml:space="preserve"> </w:t>
        <w:br/>
        <w:t xml:space="preserve"> 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niosh/docs/2004-101/chklists/n45mac~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6:00Z</dcterms:created>
  <dc:creator>Shaikh Maqbul</dc:creator>
  <dc:description/>
  <dc:language>en-US</dc:language>
  <cp:lastModifiedBy>M4</cp:lastModifiedBy>
  <dcterms:modified xsi:type="dcterms:W3CDTF">2016-08-16T14:56:00Z</dcterms:modified>
  <cp:revision>2</cp:revision>
  <dc:subject/>
  <dc:title>Woodworking Machinery</dc:title>
</cp:coreProperties>
</file>