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Work environment: general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882908556"/>
      <w:bookmarkStart w:id="1" w:name="__Fieldmark__0_188290855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work areas clean and order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882908556"/>
      <w:bookmarkStart w:id="3" w:name="__Fieldmark__1_1882908556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alking surfaces dry or slip-resista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882908556"/>
      <w:bookmarkStart w:id="5" w:name="__Fieldmark__2_1882908556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pilled materials or liquids cleaned up immediate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882908556"/>
      <w:bookmarkStart w:id="7" w:name="__Fieldmark__3_1882908556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combustible scrap, debris, and waste safely contained and removed from the site prompt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882908556"/>
      <w:bookmarkStart w:id="9" w:name="__Fieldmark__4_188290855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vered metal waste cans used for oily and paint-soaked wast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882908556"/>
      <w:bookmarkStart w:id="11" w:name="__Fieldmark__5_188290855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appropriate number of toilets and washing facilities provi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882908556"/>
      <w:bookmarkStart w:id="13" w:name="__Fieldmark__6_188290855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ilets and washing facilities sanita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882908556"/>
      <w:bookmarkStart w:id="15" w:name="__Fieldmark__7_188290855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ork areas adequately light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1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21:00Z</dcterms:modified>
  <cp:revision>2</cp:revision>
  <dc:subject>Working environment, Hazard identification</dc:subject>
  <dc:title>Work environment: general</dc:title>
</cp:coreProperties>
</file>