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A13F00"/>
          <w:sz w:val="36"/>
          <w:szCs w:val="36"/>
        </w:rPr>
      </w:pPr>
      <w:r>
        <w:rPr>
          <w:rFonts w:cs="Arial" w:ascii="Arial" w:hAnsi="Arial"/>
          <w:b/>
          <w:bCs/>
          <w:color w:val="A13F00"/>
          <w:sz w:val="36"/>
          <w:szCs w:val="36"/>
        </w:rPr>
        <w:t>4 Steps to Setting Up Your Computer Workstat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A13F00"/>
          <w:sz w:val="36"/>
          <w:szCs w:val="36"/>
        </w:rPr>
      </w:pPr>
      <w:r>
        <w:rPr>
          <w:rFonts w:cs="Arial" w:ascii="Arial" w:hAnsi="Arial"/>
          <w:b/>
          <w:bCs/>
          <w:color w:val="A13F00"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Creating a good ergonomic working environment is important to protecting your health.  The following are 4 steps to improve your working arrangement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STEP 1:  Your Chair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ush your hips as far back as they can go in the chair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djust the seat height so your feet are flat on the floor and your knees equal to, or slightly lower than, your hips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djust the back of the chair to a 100</w:t>
      </w:r>
      <w:r>
        <w:rPr>
          <w:color w:val="000000"/>
          <w:position w:val="6"/>
        </w:rPr>
        <w:t>o</w:t>
      </w:r>
      <w:r>
        <w:rPr>
          <w:color w:val="000000"/>
        </w:rPr>
        <w:t xml:space="preserve"> – 110</w:t>
      </w:r>
      <w:r>
        <w:rPr>
          <w:color w:val="000000"/>
          <w:position w:val="6"/>
        </w:rPr>
        <w:t>o</w:t>
      </w:r>
      <w:r>
        <w:rPr>
          <w:color w:val="000000"/>
        </w:rPr>
        <w:t xml:space="preserve"> reclined angle.  Make sure your upper and lower back are supported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djust the armrests so that your shoulders are relaxed.  If your armrests are in the way, remove them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STEP 2: Your Keyboard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ull up close to your keyboard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osition your keyboard directly in front of your body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etermine what section of the board you use most frequently, and readjust the keyboard so that the section is centered with your body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djust your keyboard height so that your shoulders are relaxed, your elbows are in a slightly open position (100o to 110o), and your wrists and hands are straight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he tilt of your keyboard is dependent upon your sitting position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Wrist rests can help to maintain neutral postures and pad hard surfaces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lace the pointer as close as possible to the keyboard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STEP 3: Monitor, Document, and Telephone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Center the monitor directly in front of you above your keyboard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osition the top of the monitor approximately 2-3” above seated eye level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it at least an arm’s length away from the screen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Reduce glare by careful positioning the screen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lace source documents directly in front of you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lace the telephone within easy reach.  Use headsets and speaker phone to eliminate cradling the handset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TEP 4: Pauses and Breaks 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ake short 1-2 minute stretch breaks every 20-30 minutes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void eye fatigue by resting and refocusing your eyes periodically.  Look away from the monitor and focus on something in the distance.</w:t>
      </w:r>
    </w:p>
    <w:p>
      <w:pPr>
        <w:pStyle w:val="Normal"/>
        <w:autoSpaceDE w:val="false"/>
        <w:spacing w:lineRule="atLeast" w:line="240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Keep moving as much as possibl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0:00Z</dcterms:created>
  <dc:creator>Norma_Ricabal</dc:creator>
  <dc:description/>
  <cp:keywords/>
  <dc:language>en-US</dc:language>
  <cp:lastModifiedBy>P.A.VIJAIARASAN</cp:lastModifiedBy>
  <cp:lastPrinted>2006-09-29T13:40:00Z</cp:lastPrinted>
  <dcterms:modified xsi:type="dcterms:W3CDTF">2015-06-27T01:07:00Z</dcterms:modified>
  <cp:revision>5</cp:revision>
  <dc:subject/>
  <dc:title>4Steps to Setting Up Your Computer Work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54 - Office Ergonomics</vt:lpwstr>
  </property>
  <property fmtid="{D5CDD505-2E9C-101B-9397-08002B2CF9AE}" pid="7" name="Year Developed">
    <vt:lpwstr/>
  </property>
</Properties>
</file>