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035"/>
        <w:gridCol w:w="4025"/>
        <w:gridCol w:w="4085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  <w:p>
            <w:pPr>
              <w:pStyle w:val="Normal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40"/>
              </w:rPr>
            </w:pPr>
            <w:r>
              <w:rPr>
                <w:smallCaps/>
                <w:shadow/>
                <w:sz w:val="40"/>
              </w:rPr>
              <w:t>Using an Angle Grinder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40"/>
              </w:rPr>
            </w:pPr>
            <w:r>
              <w:rPr>
                <w:b/>
                <w:smallCaps/>
                <w:shadow/>
                <w:sz w:val="4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03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4085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40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ck cord integrity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cut from cut wires.</w:t>
            </w:r>
          </w:p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leather gloves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pect slowly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Check conditions of grinding wheel and appropriate RPM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one foreseen)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Check grinding wheel tightness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injury from inadvertent starting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not plug in the machine until inspection is complet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Verify the guard is tight and appropriate for the job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 injury from dropping the tool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t the tool on the bench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teel-toed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>Verify the appropriate handle location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 injury from dropping the tool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See controls for Task 4.)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6. </w:t>
              <w:tab/>
              <w:t>Inspect trigger for physical damage and proper operation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one foreseen)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. </w:t>
              <w:tab/>
              <w:t>Make sure the materials being ground are adequately secured and positioned correctly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ies associated with the work propelled by the grinder and/or landing on you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Verify the work is adequately secured by trying to dislodge it with a gloved hand (the work weight may secure it enough)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teel-toed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  <w:tab/>
              <w:t>Plug-in the grinder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and skin damage from projectiles.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ck the trigger switch to insure it is off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405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  <w:tab/>
              <w:t>Begin grinding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injuries from projectiles and sparks</w:t>
            </w:r>
          </w:p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/goggles and a face shield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n damage from sparks and projectiles</w:t>
            </w:r>
          </w:p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Wear leather gloves, long sleeved shirt, long pants, or leather welding guards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405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ing loss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ar plugs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gonomic considerations.</w:t>
            </w:r>
          </w:p>
          <w:p>
            <w:pPr>
              <w:pStyle w:val="Normal"/>
              <w:spacing w:before="60" w:after="0"/>
              <w:ind w:left="115" w:hanging="6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Indent3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 position from time to time.</w:t>
            </w:r>
          </w:p>
          <w:p>
            <w:pPr>
              <w:pStyle w:val="Normal"/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vibration resistant gloves.</w:t>
            </w:r>
          </w:p>
          <w:p>
            <w:pPr>
              <w:pStyle w:val="Normal"/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0" w:after="0"/>
              <w:ind w:left="1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halation of toxic or irritant fume or particulate</w:t>
            </w:r>
          </w:p>
        </w:tc>
        <w:tc>
          <w:tcPr>
            <w:tcW w:w="40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Wear the appropriate respirator based on the content of the metal and its coatings. Contact EH&amp;S (2-3073) for evaluation and exposure assessment.</w:t>
            </w:r>
          </w:p>
          <w:p>
            <w:pPr>
              <w:pStyle w:val="BodyTextInden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local or dilution ventilation to direct or collect fumes and/or particulate</w:t>
            </w:r>
          </w:p>
        </w:tc>
      </w:tr>
      <w:tr>
        <w:trPr>
          <w:cantSplit w:val="true"/>
        </w:trPr>
        <w:tc>
          <w:tcPr>
            <w:tcW w:w="2426" w:type="dxa"/>
            <w:vMerge w:val="restart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5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the angle grin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ing prot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protection</w:t>
            </w:r>
          </w:p>
        </w:tc>
        <w:tc>
          <w:tcPr>
            <w:tcW w:w="811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ther glo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and face prote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dy cove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 protection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3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Indent3">
    <w:name w:val="Body Text Indent 3"/>
    <w:basedOn w:val="Normal"/>
    <w:qFormat/>
    <w:pPr>
      <w:spacing w:before="60" w:after="0"/>
      <w:ind w:left="564" w:hanging="564"/>
    </w:pPr>
    <w:rPr>
      <w:sz w:val="20"/>
    </w:rPr>
  </w:style>
  <w:style w:type="paragraph" w:styleId="BodyText2">
    <w:name w:val="Body Text 2"/>
    <w:basedOn w:val="Normal"/>
    <w:qFormat/>
    <w:pPr>
      <w:spacing w:before="6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mgarstang</dc:creator>
  <dc:description/>
  <cp:keywords/>
  <dc:language>en-US</dc:language>
  <cp:lastModifiedBy>P.A.VIJAIARASAN</cp:lastModifiedBy>
  <cp:lastPrinted>2005-10-24T10:49:00Z</cp:lastPrinted>
  <dcterms:modified xsi:type="dcterms:W3CDTF">2015-06-14T13:42:00Z</dcterms:modified>
  <cp:revision>4</cp:revision>
  <dc:subject/>
  <dc:title>EH&amp;S</dc:title>
</cp:coreProperties>
</file>