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Using an Arc Welder</w:t>
            </w:r>
          </w:p>
        </w:tc>
      </w:tr>
      <w:tr>
        <w:trPr>
          <w:trHeight w:val="504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  <w:t>* A welding area of a minimum 35 feet in diameter must be established.  Flammable materials must be removed from the welding area.  A fire extinguisher with a minimum rating of 2A20B:C must be readily available to the welder.  A fire alarm must be readily available.  Ensure that ventilation is sufficient to avoid setting off a smoke detector fire alar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off welding area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welding curtain to shield outsiders from flash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Prepare for arc weldin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fum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 on exhaust fan and timer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rk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Turn on power and unwrap wir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pping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care to keep wire untangled and free from under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Insert arc welding rod in handl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 to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way from pinch poin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 xml:space="preserve">Strike arc. 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, sparks, 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,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llow material to cool on workbench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 to hands or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lk mark welded area “Hot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Remove remainder of arc welding rod (if any) from handle, set aside on workbench to coo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 to hands or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lk mark welded area “Hot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Wrap wir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p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care to keep wire untangled and free from under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Use chipping hammer to remove excess sla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damage by flying debris from hammer strik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ng fingers with hamm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ution to avoid striking fingers or hands with hamm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rc wel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 fire extinguis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ion and use of the fire alarm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h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jacket and apr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, work sho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9:00Z</dcterms:created>
  <dc:creator>mgarstang</dc:creator>
  <dc:description/>
  <cp:keywords/>
  <dc:language>en-US</dc:language>
  <cp:lastModifiedBy>P.A.VIJAIARASAN</cp:lastModifiedBy>
  <cp:lastPrinted>2005-10-24T10:39:00Z</cp:lastPrinted>
  <dcterms:modified xsi:type="dcterms:W3CDTF">2015-06-14T13:43:00Z</dcterms:modified>
  <cp:revision>3</cp:revision>
  <dc:subject/>
  <dc:title>EH&amp;S</dc:title>
</cp:coreProperties>
</file>