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90"/>
        <w:gridCol w:w="7518"/>
      </w:tblGrid>
      <w:tr>
        <w:trPr>
          <w:trHeight w:val="786" w:hRule="atLeast"/>
        </w:trPr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bookmarkStart w:id="0" w:name="_Hlk223152659"/>
            <w:bookmarkEnd w:id="0"/>
            <w:r>
              <w:rPr>
                <w:rFonts w:cs="Segoe UI" w:ascii="Segoe UI" w:hAnsi="Segoe UI"/>
                <w:b/>
                <w:lang w:val="en-US" w:eastAsia="en-US"/>
              </w:rPr>
              <w:drawing>
                <wp:inline distT="0" distB="0" distL="0" distR="0">
                  <wp:extent cx="1172845" cy="780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284B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42"/>
        <w:gridCol w:w="1233"/>
        <w:gridCol w:w="544"/>
        <w:gridCol w:w="48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rtable band saws</w:t>
            </w:r>
          </w:p>
        </w:tc>
      </w:tr>
      <w:tr>
        <w:trPr>
          <w:trHeight w:val="105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3545" cy="1693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p or Dep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H Maintenance, UA</w:t>
            </w:r>
          </w:p>
        </w:tc>
      </w:tr>
      <w:tr>
        <w:trPr>
          <w:trHeight w:val="7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ilding Maintenance, Plumbers</w:t>
            </w:r>
          </w:p>
        </w:tc>
      </w:tr>
      <w:tr>
        <w:trPr>
          <w:trHeight w:val="7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. Williams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/01/13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ork boots                            hearing protection                                  safety glasses                          Gloves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419735" cy="419735"/>
                  <wp:effectExtent l="0" t="0" r="0" b="0"/>
                  <wp:docPr id="3" name="Pictur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</w:t>
            </w:r>
            <w:r>
              <w:rPr>
                <w:rFonts w:cs="Arial" w:ascii="Arial" w:hAnsi="Arial"/>
                <w:color w:val="0053A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4" name="Picture 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400685" cy="400685"/>
                  <wp:effectExtent l="0" t="0" r="0" b="0"/>
                  <wp:docPr id="5" name="Picture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w:rPr>
                <w:rFonts w:cs="Arial" w:ascii="Arial" w:hAnsi="Arial"/>
                <w:color w:val="1133A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6" name="img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89" r="-8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TF Safety                                                     Equipment safety precautions                                                                                                     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perating a portable band sa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7830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 By’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PPE, including safety glasses, work boots, gloves and hearing protection (When working in noisy areas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unplug or remove battery pack before removing blades or accessori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wear loose clothing. Keep jewelry and hair out of reach of moving par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use check for damage to blade and/or teeth. Cracked and damaged blades can vibrate loose and become projectil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utting do not hold piping below or in line of blad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 cut away from the bod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force the tool as it can bind and break resulting in flying objec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use can create vibration; gloves will help reduce vibration to hand and arms. Take breaks when working on long projec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touch blade immediately after use as it will be ho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attempt to cut through piping that may be insulated with possible asbestos containing Material (PACM), only those trained in asbestos should work around PACM or AC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>
          <w:vanish/>
        </w:rPr>
      </w:pPr>
      <w:r>
        <w:rPr>
          <w:vanish/>
        </w:rPr>
      </w:r>
    </w:p>
    <w:sectPr>
      <w:footerReference w:type="default" r:id="rId13"/>
      <w:type w:val="nextPage"/>
      <w:pgSz w:w="12240" w:h="15840"/>
      <w:pgMar w:left="1440" w:right="1440" w:gutter="0" w:header="0" w:top="72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hl=en&amp;tbo=d&amp;biw=1680&amp;bih=925&amp;tbm=isch&amp;tbnid=6NjNJjjP8WntWM:&amp;imgrefurl=http://workingperson.com/footwear-1/mens-work-boots/6-inch-work-boots/red-wing-boots-mens-non-slip-welted-usa-made-work-boots-8146.html&amp;docid=M2JUYkPAxfXgNM&amp;imgurl=http://wpecdn.com/media/catalog/product/cache/1/image/400x/9df78eab33525d08d6e5fb8d27136e95/i/m/image_44819.jpg&amp;w=400&amp;h=400&amp;ei=mu_-UP-lJcnWiwKehYDACg&amp;zoom=1&amp;iact=rc&amp;dur=330&amp;sig=107299018511036755313&amp;page=1&amp;tbnh=136&amp;tbnw=138&amp;start=0&amp;ndsp=48&amp;ved=1t:429,r:7,s:0,i:103&amp;tx=64&amp;ty=86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swapimage(&apos;http://www.homesafetymatters.com/product.img?cono=006&amp;img=images/products/hires/earplug2.jpg&amp;width=600&amp;height=600&apos;)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m/imgres?hl=en&amp;tbo=d&amp;biw=1680&amp;bih=925&amp;tbm=isch&amp;tbnid=_rQbYNqv_YnD8M:&amp;imgrefurl=http://www.safetyglassesdepot.com/tag/safety-glasses&amp;docid=kj1N-D0kap-JfM&amp;imgurl=http://www.safetyglassesdepot.com/wp-content/uploads/2012/03/Bifocal-Safety-Glasses.jpg&amp;w=450&amp;h=450&amp;ei=FfD-UNq1FqmCiwLyqYDIBA&amp;zoom=1&amp;iact=rc&amp;dur=433&amp;sig=107299018511036755313&amp;page=1&amp;tbnh=143&amp;tbnw=141&amp;start=0&amp;ndsp=46&amp;ved=1t:429,r:0,s:0,i:148&amp;tx=60&amp;ty=89" TargetMode="External"/><Relationship Id="rId10" Type="http://schemas.openxmlformats.org/officeDocument/2006/relationships/image" Target="media/image6.jpeg"/><Relationship Id="rId11" Type="http://schemas.openxmlformats.org/officeDocument/2006/relationships/hyperlink" Target="javascript:%20void(0)" TargetMode="External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49:00Z</dcterms:created>
  <dc:creator>Nguyen</dc:creator>
  <dc:description/>
  <cp:keywords/>
  <dc:language>en-US</dc:language>
  <cp:lastModifiedBy>URS</cp:lastModifiedBy>
  <cp:lastPrinted>2013-05-01T14:46:00Z</cp:lastPrinted>
  <dcterms:modified xsi:type="dcterms:W3CDTF">2015-06-17T06:24:00Z</dcterms:modified>
  <cp:revision>9</cp:revision>
  <dc:subject/>
  <dc:title>UCLA General Services</dc:title>
</cp:coreProperties>
</file>