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/>
      </w:pPr>
      <w:r>
        <w:rPr/>
        <w:t>Be Prepared!</w:t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80010</wp:posOffset>
            </wp:positionV>
            <wp:extent cx="108204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 w:before="0" w:after="60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 Emergency Is No Time To Hesitate Or Panic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now how to recognize – and activate – emergency ala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now your responsibilities under the emergency response plan for your work site or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ct quickly when you hear an ala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Leave the area immediately unless instructed not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/>
      </w:pPr>
      <w:r>
        <w:rPr>
          <w:rFonts w:cs="Arial" w:ascii="Arial" w:hAnsi="Arial"/>
        </w:rPr>
        <w:t xml:space="preserve">Use emergency exit stairs – </w:t>
      </w:r>
      <w:r>
        <w:rPr>
          <w:rFonts w:cs="Arial" w:ascii="Arial" w:hAnsi="Arial"/>
          <w:b/>
          <w:bCs/>
        </w:rPr>
        <w:t>DO NOT USE THE ELEV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lose windows or doors not needed for esc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lert other employees to the emer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8255</wp:posOffset>
            </wp:positionV>
            <wp:extent cx="116078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sist any disabled employees who need help esca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Leave the area by the closest safe ex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ontinue outside of building or work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o to your assigned “safe place” or gathering 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Employees are responsible for their visi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o not block the path of emergency response crews or veh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tay in your assigned “safe place” or gathering point so no one fears you are left behind or in da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tLeast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ollow instructions about where to go – and whe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180" w:hanging="0"/>
        <w:rPr/>
      </w:pPr>
      <w:r>
        <w:rPr/>
        <w:t>Avoid Panic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- Do Not Run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t Waste Time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Using the Telephon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Talk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Push or Shov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y With Instruction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156845</wp:posOffset>
            </wp:positionV>
            <wp:extent cx="2319020" cy="1963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o Not Smok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Exits Clear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ocate Only If Required</w:t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180" w:hanging="0"/>
        <w:rPr/>
      </w:pPr>
      <w:r>
        <w:rPr/>
        <w:t>What Can I D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tLeast" w:line="240" w:before="0" w:after="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 your own workspace and other spaces you frequ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tLeast" w:line="24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de in advance what you will probably do and practice it</w:t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9933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A13F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0" w:after="60"/>
      <w:ind w:left="180" w:hanging="0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rFonts w:ascii="Arial" w:hAnsi="Arial" w:cs="Arial"/>
      <w:i/>
      <w:i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1:00Z</dcterms:created>
  <dc:creator>Norma Ricabal</dc:creator>
  <dc:description/>
  <cp:keywords/>
  <dc:language>en-US</dc:language>
  <cp:lastModifiedBy>P.A.VIJAIARASAN</cp:lastModifiedBy>
  <cp:lastPrinted>2006-09-29T13:40:00Z</cp:lastPrinted>
  <dcterms:modified xsi:type="dcterms:W3CDTF">2015-06-27T01:12:00Z</dcterms:modified>
  <cp:revision>6</cp:revision>
  <dc:subject/>
  <dc:title>Be Prepa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86 - Managing HSE Related Risks</vt:lpwstr>
  </property>
  <property fmtid="{D5CDD505-2E9C-101B-9397-08002B2CF9AE}" pid="7" name="Year Developed">
    <vt:lpwstr/>
  </property>
</Properties>
</file>