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035"/>
        <w:gridCol w:w="4025"/>
        <w:gridCol w:w="4085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16"/>
              </w:rPr>
            </w:pPr>
            <w:r>
              <w:rPr>
                <w:smallCaps/>
                <w:shadow/>
                <w:sz w:val="16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mallCaps/>
                <w:shadow/>
                <w:sz w:val="36"/>
              </w:rPr>
              <w:t>Facilities Services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Operating an Air Blower</w:t>
            </w:r>
          </w:p>
        </w:tc>
      </w:tr>
      <w:tr>
        <w:trPr>
          <w:trHeight w:val="414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hadow/>
                <w:sz w:val="16"/>
              </w:rPr>
            </w:pPr>
            <w:r>
              <w:rPr>
                <w:rFonts w:cs="Arial Narrow" w:ascii="Arial Narrow" w:hAnsi="Arial Narrow"/>
                <w:b/>
                <w:shadow/>
                <w:sz w:val="16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hadow/>
                <w:sz w:val="16"/>
              </w:rPr>
            </w:pPr>
            <w:r>
              <w:rPr>
                <w:rFonts w:cs="Arial Narrow" w:ascii="Arial Narrow" w:hAnsi="Arial Narrow"/>
                <w:shadow/>
                <w:sz w:val="16"/>
              </w:rPr>
            </w:r>
          </w:p>
        </w:tc>
        <w:tc>
          <w:tcPr>
            <w:tcW w:w="4035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4025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4085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035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ck/add fuel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nch points for fingers, vision damage</w:t>
              <w:tab/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Wear gloves and other safety items; avoid pinch points by keeping eyes on task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1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in contact with substances from spills or splashes, inhalation of vapors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d gasoline and additives in safe, uncrowded, and well-ventilated area; wear eye protection; clean up small fuel spills (&lt;1 gallon) and medium spills (1 – 5 gallons) immediately; in case of large spills (&gt;5 gallons), contact EH&amp;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5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Start blower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scle strain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ll cord straight back from blower in one smooth motion; check line of fire of arm and elbow for obstacl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ring damage to self and others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ear plug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st inhalation by self and others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dust mask; pause for pedestrians or motorists to move past immediate location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5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Use blower to clean area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scle strain</w:t>
            </w:r>
          </w:p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easy, short sweeping motion; avoid twisting and bending.</w:t>
            </w:r>
          </w:p>
        </w:tc>
      </w:tr>
      <w:tr>
        <w:trPr>
          <w:cantSplit w:val="true"/>
        </w:trPr>
        <w:tc>
          <w:tcPr>
            <w:tcW w:w="2426" w:type="dxa"/>
            <w:vMerge w:val="restart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ring damage to self and others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ear plug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st inhalation by self and others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dust mask; pause for pedestrians or motorists to move past immediate location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Training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tion of blowe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nowledge of City of Berkeley blower ordina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ill response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11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Personal Protective Equipment (PP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ty glas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ov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r plug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st mask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5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25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085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5" w:leader="none"/>
      </w:tabs>
      <w:ind w:left="270" w:right="155" w:hanging="0"/>
      <w:rPr/>
    </w:pPr>
    <w:r>
      <w:rPr/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-230" w:leader="none"/>
      </w:tabs>
      <w:spacing w:before="60" w:after="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30:00Z</dcterms:created>
  <dc:creator>mgarstang</dc:creator>
  <dc:description/>
  <cp:keywords/>
  <dc:language>en-US</dc:language>
  <cp:lastModifiedBy>P.A.VIJAIARASAN</cp:lastModifiedBy>
  <cp:lastPrinted>2005-10-24T10:23:00Z</cp:lastPrinted>
  <dcterms:modified xsi:type="dcterms:W3CDTF">2015-06-14T13:45:00Z</dcterms:modified>
  <cp:revision>8</cp:revision>
  <dc:subject/>
  <dc:title>EH&amp;S</dc:title>
</cp:coreProperties>
</file>