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4"/>
        <w:spacing w:lineRule="atLeast" w:line="276"/>
        <w:jc w:val="center"/>
        <w:rPr/>
      </w:pPr>
      <w:r>
        <w:rPr>
          <w:b/>
          <w:bCs/>
          <w:sz w:val="28"/>
          <w:szCs w:val="28"/>
        </w:rPr>
        <w:t>ATTACHMENT 2b</w:t>
      </w:r>
      <w:r>
        <w:rPr>
          <w:b/>
          <w:bCs/>
          <w:sz w:val="23"/>
          <w:szCs w:val="23"/>
        </w:rPr>
        <w:t xml:space="preserve"> </w:t>
        <w:br/>
        <w:br/>
      </w:r>
      <w:r>
        <w:rPr>
          <w:b/>
          <w:bCs/>
        </w:rPr>
        <w:t>Permit-Required Confined Space/Confined Space Evaluation and List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ge">
                  <wp:posOffset>1412240</wp:posOffset>
                </wp:positionV>
                <wp:extent cx="6986270" cy="703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0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10"/>
                              <w:gridCol w:w="2090"/>
                              <w:gridCol w:w="1750"/>
                              <w:gridCol w:w="306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pace Evaluated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Vacuum Chamber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#1 &amp; #2, Process Annealing Furnaces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ocation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ept. 56, near column c45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ept. 66, near columns c3 &amp; c6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fined Spac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ermit Spac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e intended method of entry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eclassification, see attachment 3b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lternate Entry, see attachment 3a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ctual or Potential Hazards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ow Oxygen &lt;19.5%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igh Oxygen &gt;23.5%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ammable Atmospher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atural gas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xic Atmospher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arbon monoxide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ngulfment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ntrapment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, heavy entry and exit doors &amp; moving conveyor belt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emperature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, heat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Other Hazard (specify)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ow pressur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ger Sign Posted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554.3pt;mso-wrap-distance-left:9.05pt;mso-wrap-distance-right:9.05pt;mso-wrap-distance-top:0pt;mso-wrap-distance-bottom:0pt;margin-top:111.2pt;mso-position-vertical-relative:page;margin-left: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0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10"/>
                        <w:gridCol w:w="2090"/>
                        <w:gridCol w:w="1750"/>
                        <w:gridCol w:w="306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pace Evaluated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acuum Chamber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#1 &amp; #2, Process Annealing Furnaces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ocation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pt. 56, near column c45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pt. 66, near columns c3 &amp; c6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fined Spac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ermit Spac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e intended method of entry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eclassification, see attachment 3b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lternate Entry, see attachment 3a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ctual or Potential Hazards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ow Oxygen &lt;19.5%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igh Oxygen &gt;23.5%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ammable Atmospher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tural gas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xic Atmospher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arbon monoxide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ngulfment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ntrapment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, heavy entry and exit doors &amp; moving conveyor belt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emperature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, heat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ther Hazard (specify)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ow pressur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ger Sign Posted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Click here</w:t>
        </w:r>
      </w:hyperlink>
      <w:r>
        <w:rPr>
          <w:sz w:val="23"/>
          <w:szCs w:val="23"/>
        </w:rPr>
        <w:t xml:space="preserve"> for an Excel spreadsheet version of this form that you can use in your workplace.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4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ple Entry Permit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1440"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MPANY NAME: __________________________</w:t>
      </w:r>
    </w:p>
    <w:p>
      <w:pPr>
        <w:pStyle w:val="Normal"/>
        <w:widowControl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CS Entry Permit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Date and Time Issued: </w:t>
      </w:r>
      <w:r>
        <w:rPr>
          <w:rFonts w:cs="TimesNewRomanPSMT" w:ascii="TimesNewRomanPSMT" w:hAnsi="TimesNewRomanPSMT"/>
          <w:sz w:val="24"/>
          <w:szCs w:val="24"/>
        </w:rPr>
        <w:t>__________________________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Date and Time Expires: </w:t>
      </w:r>
      <w:r>
        <w:rPr>
          <w:rFonts w:cs="TimesNewRomanPSMT" w:ascii="TimesNewRomanPSMT" w:hAnsi="TimesNewRomanPSMT"/>
          <w:sz w:val="24"/>
          <w:szCs w:val="24"/>
        </w:rPr>
        <w:t>__________________________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ace Identification: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all Hazards of the Space: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asures used to isolate, eliminate, or control the hazards listed above: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to be performed: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Entry Supervisor:</w:t>
      </w:r>
      <w:r>
        <w:rPr>
          <w:rFonts w:cs="TimesNewRomanPSMT" w:ascii="TimesNewRomanPSMT" w:hAnsi="TimesNewRomanPSMT"/>
          <w:sz w:val="24"/>
          <w:szCs w:val="24"/>
        </w:rPr>
        <w:t>____________________ ____________________ ____________________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Entrants:</w:t>
      </w:r>
      <w:r>
        <w:rPr>
          <w:rFonts w:cs="TimesNewRomanPSMT" w:ascii="TimesNewRomanPSMT" w:hAnsi="TimesNewRomanPSMT"/>
          <w:sz w:val="24"/>
          <w:szCs w:val="24"/>
        </w:rPr>
        <w:t>____________________ ____________________ ____________________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ttendant:</w:t>
      </w:r>
      <w:r>
        <w:rPr>
          <w:rFonts w:cs="TimesNewRomanPSMT" w:ascii="TimesNewRomanPSMT" w:hAnsi="TimesNewRomanPSMT"/>
          <w:sz w:val="24"/>
          <w:szCs w:val="24"/>
        </w:rPr>
        <w:t>____________________ ____________________ ____________________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Note: there can be only one entry supervisor in charge at any one time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mospheric Monitoring Results: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nitoring by: _________________Monitor Calibration Date: _________ Monitor Serial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#:_________</w:t>
      </w:r>
    </w:p>
    <w:p>
      <w:pPr>
        <w:pStyle w:val="Normal"/>
        <w:widowControl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Initial Results (before entry)</w:t>
      </w:r>
      <w:r>
        <w:rPr>
          <w:rFonts w:cs="TimesNewRomanPSMT" w:ascii="TimesNewRomanPSMT" w:hAnsi="TimesNewRomanPSMT"/>
          <w:sz w:val="24"/>
          <w:szCs w:val="24"/>
        </w:rPr>
        <w:t>: Oxygen _____% Combustible _____% LFL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dentify Contaminant 1: ______________, Record Initial Results: _______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dentify Contaminant 2: ____________, Record Initial Results: _______</w:t>
      </w:r>
    </w:p>
    <w:p>
      <w:pPr>
        <w:pStyle w:val="Normal"/>
        <w:widowControl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Recommended Conditions</w:t>
      </w:r>
      <w:r>
        <w:rPr>
          <w:rFonts w:cs="TimesNewRomanPSMT" w:ascii="TimesNewRomanPSMT" w:hAnsi="TimesNewRomanPSMT"/>
          <w:sz w:val="24"/>
          <w:szCs w:val="24"/>
        </w:rPr>
        <w:t>: Oxygen 20.9 %, Combustible 0%, Contaminant 1 _____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aminant 2_____ (these values depend on the actual contaminants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6593840</wp:posOffset>
                </wp:positionV>
                <wp:extent cx="6682740" cy="1550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920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0"/>
                              <w:gridCol w:w="9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eriodic Results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1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2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3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4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5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6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7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est 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ime of Test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Oxygen (%)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mbustibles (%)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taminant 1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taminant 2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22.05pt;mso-wrap-distance-left:9.05pt;mso-wrap-distance-right:9.05pt;mso-wrap-distance-top:0pt;mso-wrap-distance-bottom:0pt;margin-top:519.2pt;mso-position-vertical-relative:page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920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0"/>
                        <w:gridCol w:w="9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eriodic Results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1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2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3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4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5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6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7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est 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ime of Test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xygen (%)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mbustibles (%)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taminant 1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taminant 2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4"/>
        <w:spacing w:lineRule="atLeast" w:line="27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entilation of Space: </w:t>
      </w:r>
    </w:p>
    <w:p>
      <w:pPr>
        <w:pStyle w:val="Defaul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Default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Equipment to be U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9135</wp:posOffset>
                </wp:positionH>
                <wp:positionV relativeFrom="page">
                  <wp:posOffset>2437130</wp:posOffset>
                </wp:positionV>
                <wp:extent cx="7764780" cy="2327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478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  <w:gridCol w:w="577"/>
                              <w:gridCol w:w="580"/>
                              <w:gridCol w:w="664"/>
                              <w:gridCol w:w="2903"/>
                              <w:gridCol w:w="625"/>
                              <w:gridCol w:w="627"/>
                              <w:gridCol w:w="63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quipment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quipment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alibrated gas monitor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BA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fety harnesses/lifeline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Other respirators: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oisting equipment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rotective clothing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ripod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ll electrical equipment listed Class l, Division 1, Group D and non-sparking tools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owered communications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Other equipment (specify):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pt;height:183.3pt;mso-wrap-distance-left:9.05pt;mso-wrap-distance-right:9.05pt;mso-wrap-distance-top:0pt;mso-wrap-distance-bottom:0pt;margin-top:191.9pt;mso-position-vertical-relative:page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  <w:gridCol w:w="577"/>
                        <w:gridCol w:w="580"/>
                        <w:gridCol w:w="664"/>
                        <w:gridCol w:w="2903"/>
                        <w:gridCol w:w="625"/>
                        <w:gridCol w:w="627"/>
                        <w:gridCol w:w="63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quipment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quipment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alibrated gas monitor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BA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fety harnesses/lifeline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Other respirators: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oisting equipment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Protective clothing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ripod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ll electrical equipment listed Class l, Division 1, Group D and non-sparking tools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owered communications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Other equipment (specify):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5335</wp:posOffset>
                </wp:positionH>
                <wp:positionV relativeFrom="page">
                  <wp:posOffset>998855</wp:posOffset>
                </wp:positionV>
                <wp:extent cx="6680835" cy="946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695"/>
                              <w:gridCol w:w="695"/>
                              <w:gridCol w:w="697"/>
                              <w:gridCol w:w="521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tural Only 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4.55pt;mso-wrap-distance-left:9.05pt;mso-wrap-distance-right:9.05pt;mso-wrap-distance-top:0pt;mso-wrap-distance-bottom:0pt;margin-top:78.65pt;mso-position-vertical-relative:page;margin-left: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695"/>
                        <w:gridCol w:w="695"/>
                        <w:gridCol w:w="697"/>
                        <w:gridCol w:w="521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tural Only 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bCs/>
        </w:rPr>
        <w:br/>
        <w:t>Communication Procedures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>
          <w:b/>
          <w:b/>
        </w:rPr>
      </w:pPr>
      <w:r>
        <w:rPr>
          <w:b/>
        </w:rPr>
        <w:t>Rescue Procedures: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cue service availability confirmed by entry supervisor: _______________________</w: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y Authorization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work and conditions authorized by this permit have been reviewed. Properly trained</w:t>
      </w:r>
    </w:p>
    <w:p>
      <w:pPr>
        <w:pStyle w:val="Normal"/>
        <w:widowControl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ersonnel are used to perform the entry and know the procedures that have been developed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ge">
                  <wp:posOffset>8063865</wp:posOffset>
                </wp:positionV>
                <wp:extent cx="7129145" cy="134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700"/>
                              <w:gridCol w:w="2520"/>
                              <w:gridCol w:w="29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RCS Permit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rint Name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ignature and D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repared B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pproved B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ntry Supervisor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ancelled B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ntry Supervisor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Reviewed B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106.25pt;mso-wrap-distance-left:9.05pt;mso-wrap-distance-right:9.05pt;mso-wrap-distance-top:0pt;mso-wrap-distance-bottom:0pt;margin-top:634.95pt;mso-position-vertical-relative:page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700"/>
                        <w:gridCol w:w="2520"/>
                        <w:gridCol w:w="29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CS Permit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int Name 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ignature and Dat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epared By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pproved By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ntry Supervisor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ancelled By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ntry Supervisor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Reviewed By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lemented for safe entry. This permit is not valid unless all items have been completed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72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60" w:leader="none"/>
      </w:tabs>
      <w:autoSpaceDE w:val="true"/>
      <w:spacing w:before="240" w:after="60"/>
      <w:ind w:left="2160" w:hanging="72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3600" w:leader="none"/>
      </w:tabs>
      <w:autoSpaceDE w:val="true"/>
      <w:spacing w:before="240" w:after="60"/>
      <w:ind w:left="3600" w:hanging="720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4320" w:leader="none"/>
      </w:tabs>
      <w:autoSpaceDE w:val="true"/>
      <w:spacing w:before="240" w:after="60"/>
      <w:ind w:left="4320" w:hanging="720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5040" w:leader="none"/>
      </w:tabs>
      <w:autoSpaceDE w:val="true"/>
      <w:spacing w:before="240" w:after="60"/>
      <w:ind w:left="5040" w:hanging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5760" w:leader="none"/>
      </w:tabs>
      <w:autoSpaceDE w:val="true"/>
      <w:spacing w:before="240" w:after="60"/>
      <w:ind w:left="5760" w:hanging="720"/>
      <w:outlineLvl w:val="7"/>
    </w:pPr>
    <w:rPr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utline">
    <w:name w:val="1Outline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Outline">
    <w:name w:val="2Outline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Outline">
    <w:name w:val="3Outline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Outline">
    <w:name w:val="4Outlin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Outline">
    <w:name w:val="5Outline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Outline">
    <w:name w:val="6Outline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Outline">
    <w:name w:val="7Outline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Outline">
    <w:name w:val="8Outline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12" w:leader="none"/>
        <w:tab w:val="left" w:pos="1332" w:leader="none"/>
        <w:tab w:val="left" w:pos="1800" w:leader="none"/>
        <w:tab w:val="left" w:pos="2160" w:leader="none"/>
        <w:tab w:val="left" w:pos="2880" w:leader="none"/>
        <w:tab w:val="left" w:pos="3600" w:leader="none"/>
        <w:tab w:val="right" w:pos="7182" w:leader="dot"/>
      </w:tabs>
      <w:jc w:val="both"/>
    </w:pPr>
    <w:rPr/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documents/dleg/deleg_wsh_prcs_evaluation_344234_7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18:00Z</dcterms:created>
  <dc:creator>MIOSHA</dc:creator>
  <dc:description/>
  <cp:keywords>Guidelines for Developing a Permit Required Confined Space Entry Written Program MIOSHA/CET-5330 Occupational Health Handout LARA MIOSHA CET</cp:keywords>
  <dc:language>en-US</dc:language>
  <cp:lastModifiedBy>P.A.VIJAIARASAN</cp:lastModifiedBy>
  <cp:lastPrinted>2004-12-07T11:07:00Z</cp:lastPrinted>
  <dcterms:modified xsi:type="dcterms:W3CDTF">2015-03-07T06:18:00Z</dcterms:modified>
  <cp:revision>2</cp:revision>
  <dc:subject>Occupational Health Handout</dc:subject>
  <dc:title>Guidelines for Developing a Permit Required Confined Space Entry Written Program</dc:title>
</cp:coreProperties>
</file>