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855"/>
        <w:gridCol w:w="1683"/>
        <w:gridCol w:w="187"/>
        <w:gridCol w:w="4488"/>
      </w:tblGrid>
      <w:tr>
        <w:trPr>
          <w:trHeight w:val="109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hemical use</w:t>
            </w:r>
          </w:p>
        </w:tc>
      </w:tr>
      <w:tr>
        <w:trPr>
          <w:trHeight w:val="53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89505" cy="1826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ng Services, Rooms</w:t>
            </w:r>
          </w:p>
        </w:tc>
      </w:tr>
      <w:tr>
        <w:trPr>
          <w:trHeight w:val="51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840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Williams</w:t>
            </w:r>
          </w:p>
        </w:tc>
      </w:tr>
      <w:tr>
        <w:trPr>
          <w:trHeight w:val="575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30/13</w:t>
            </w:r>
          </w:p>
        </w:tc>
      </w:tr>
      <w:tr>
        <w:trPr>
          <w:trHeight w:val="370" w:hRule="exac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960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                           Neoprene, Butyl, Rubber gloves            Chemical resistant Apr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67BB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" name="Picture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  <w:r>
              <w:rPr>
                <w:rFonts w:cs="Arial" w:ascii="Arial" w:hAnsi="Arial"/>
                <w:color w:val="1133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3" name="img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  <w:r>
              <w:rPr>
                <w:rFonts w:cs="Verdana" w:ascii="Verdana" w:hAnsi="Verdana"/>
                <w:color w:val="B4151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62280" cy="960120"/>
                  <wp:effectExtent l="0" t="0" r="0" b="0"/>
                  <wp:docPr id="4" name="Picture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058" t="-7" r="2605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57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Hazard Communication</w:t>
            </w:r>
          </w:p>
        </w:tc>
      </w:tr>
      <w:tr>
        <w:trPr>
          <w:trHeight w:val="20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xing chemicals for operational 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685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Bur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tion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review MSDS prior to mixing chemicals. Always check for incompatibles, such as acids and bas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mix incompatible chemicals; Mixing incompatibles can increase hazards, such as creating a vapor and inhalation hazard from mixing acids with bas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PPE to minimize risk of exposure to ski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use chemicals that you have been trained on using and are familiar with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using an acid product (bathroom cleaners, lime based cleaners) always add acid to water, never the other way aroun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use chemicals that are properly labeled and do not use more than necessar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ly replace cap/lid as soon as you are done with the chemica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compatible container (HDPE/mop bucket) with the chemical when mixi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6815" cy="714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11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ars.com/shc/s/p_10153_12605_00971446000P?sid=IDx01192011x000001&amp;kispla=00971446000P&amp;srccode=cii_17588969&amp;cpncode=30-93338002-2#crumbWrapper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%20void(0)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labelmaster.com/images/products/400x400/QANS5680235X45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9:00Z</dcterms:created>
  <dc:creator>Nguyen</dc:creator>
  <dc:description/>
  <cp:keywords/>
  <dc:language>en-US</dc:language>
  <cp:lastModifiedBy>URS</cp:lastModifiedBy>
  <cp:lastPrinted>2010-09-30T15:24:00Z</cp:lastPrinted>
  <dcterms:modified xsi:type="dcterms:W3CDTF">2015-06-17T06:32:00Z</dcterms:modified>
  <cp:revision>5</cp:revision>
  <dc:subject/>
  <dc:title>UCLA General Services</dc:title>
</cp:coreProperties>
</file>