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0940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bookmarkStart w:id="1" w:name="Taskname"/>
            <w:bookmarkEnd w:id="1"/>
            <w:r>
              <w:rPr>
                <w:rFonts w:cs="Arial" w:ascii="Arial" w:hAnsi="Arial"/>
                <w:b/>
              </w:rPr>
              <w:t>Bathrooms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</w:rPr>
            </w:pPr>
            <w:bookmarkStart w:id="2" w:name="PicTaskEquip"/>
            <w:bookmarkEnd w:id="2"/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7840" cy="13258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3" w:name="ShopName"/>
            <w:bookmarkEnd w:id="3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Roo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4" w:name="JobTitle"/>
            <w:bookmarkEnd w:id="4"/>
            <w:r>
              <w:rPr>
                <w:rFonts w:cs="Arial" w:ascii="Arial" w:hAnsi="Arial"/>
              </w:rPr>
              <w:t>Custodian, Senior &amp; Assistant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eastAsia="ja-JP"/>
              </w:rPr>
            </w:pPr>
            <w:bookmarkStart w:id="5" w:name="analyzby"/>
            <w:bookmarkEnd w:id="5"/>
            <w:r>
              <w:rPr>
                <w:rFonts w:cs="Arial" w:ascii="Arial" w:hAnsi="Arial"/>
                <w:lang w:eastAsia="ja-JP"/>
              </w:rPr>
              <w:t>M. Williams</w:t>
            </w:r>
          </w:p>
        </w:tc>
      </w:tr>
      <w:tr>
        <w:trPr>
          <w:trHeight w:val="83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bookmarkStart w:id="6" w:name="Date"/>
            <w:bookmarkEnd w:id="6"/>
            <w:r>
              <w:rPr>
                <w:rFonts w:cs="Arial" w:ascii="Arial" w:hAnsi="Arial"/>
              </w:rPr>
              <w:t>05/31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557"/>
              <w:gridCol w:w="1558"/>
              <w:gridCol w:w="1558"/>
              <w:gridCol w:w="1558"/>
              <w:gridCol w:w="1558"/>
            </w:tblGrid>
            <w:tr>
              <w:trPr>
                <w:trHeight w:val="144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7" w:name="PPE1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  <w:t>Non-Slip Shoes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8" w:name="PPE2"/>
                  <w:bookmarkStart w:id="9" w:name="PPE2"/>
                  <w:bookmarkEnd w:id="9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0" w:name="PPE3"/>
                  <w:bookmarkStart w:id="11" w:name="PPE3"/>
                  <w:bookmarkEnd w:id="11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2" w:name="PPE4"/>
                  <w:bookmarkStart w:id="13" w:name="PPE4"/>
                  <w:bookmarkEnd w:id="13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bookmarkStart w:id="14" w:name="PPE5"/>
                  <w:bookmarkStart w:id="15" w:name="PPE5"/>
                  <w:bookmarkEnd w:id="15"/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6" w:name="PPE6"/>
                  <w:bookmarkEnd w:id="16"/>
                  <w:r>
                    <w:rPr>
                      <w:rFonts w:cs="Arial" w:ascii="Arial" w:hAnsi="Arial"/>
                      <w:sz w:val="16"/>
                      <w:szCs w:val="16"/>
                    </w:rPr>
                    <w:t>Nitrile Gloves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7" w:name="PPEpic1"/>
                  <w:bookmarkEnd w:id="17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1180" cy="55118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8" w:name="PPEpic2"/>
                  <w:bookmarkEnd w:id="18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19" w:name="PPEpic3"/>
                  <w:bookmarkEnd w:id="19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0" w:name="PPEpic4"/>
                  <w:bookmarkEnd w:id="20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1" w:name="PPEpic5"/>
                  <w:bookmarkEnd w:id="21"/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2" w:name="PPEpic6"/>
                  <w:bookmarkEnd w:id="22"/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50545" cy="55118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6" t="-66" r="-66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545" cy="551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6"/>
            </w:tblGrid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3" w:name="Rtrain1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  <w:t>STF Safety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4" w:name="Rtrain2"/>
                  <w:bookmarkEnd w:id="24"/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Header"/>
                    <w:tabs>
                      <w:tab w:val="clear" w:pos="720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25" w:name="Rtrain3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  <w:t>Ergonomics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4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6" w:name="Taskheader"/>
            <w:bookmarkEnd w:id="26"/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  <w:t>Cleaning Toilet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ja-JP"/>
              </w:rPr>
            </w:pPr>
            <w:bookmarkStart w:id="27" w:name="TaskPic"/>
            <w:bookmarkEnd w:id="27"/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27200" cy="1295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ja-JP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8" w:name="Hazards"/>
            <w:bookmarkEnd w:id="28"/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9" w:name="TControls"/>
            <w:bookmarkEnd w:id="29"/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on PPE, including Non-slip shoes and nitrile/Vinyl gloves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Ensure bathroom is closed for cleaning, post closed signage and wet floor signs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Remove any loose debris from around the toilet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Lift up toilet seat and rest on the toilet tank or flusher, then flush toilet, place back down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ispense toilet bowl cleaner underneath the rim of the toilet and let sit per manufacturer’s recommendations to kill bacteria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Bend with the knees and at the waist (hinge), do not roll the spine down as this can cause back pain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Clean toilet bowl with toilet brush/scrubber around the sides and down into the water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Alternate hands to minimize fatigue in the same hand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Using a rag or scour pad, clean around the toilet and the seat.</w:t>
            </w:r>
          </w:p>
          <w:p>
            <w:pPr>
              <w:pStyle w:val="Heade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Flush toilet to remove any residue and chemical left in toilet water.</w:t>
            </w:r>
          </w:p>
        </w:tc>
      </w:tr>
    </w:tbl>
    <w:p>
      <w:pPr>
        <w:pStyle w:val="Header"/>
        <w:tabs>
          <w:tab w:val="clear" w:pos="720"/>
          <w:tab w:val="left" w:pos="1560" w:leader="none"/>
        </w:tabs>
        <w:ind w:right="187" w:hanging="0"/>
        <w:rPr>
          <w:lang w:eastAsia="ja-JP"/>
        </w:rPr>
      </w:pPr>
      <w:r>
        <w:rPr>
          <w:lang w:eastAsia="ja-JP"/>
        </w:rPr>
      </w:r>
    </w:p>
    <w:sectPr>
      <w:footerReference w:type="default" r:id="rId7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4:00Z</dcterms:created>
  <dc:creator>Michael Williams</dc:creator>
  <dc:description/>
  <cp:keywords/>
  <dc:language>en-US</dc:language>
  <cp:lastModifiedBy>URS</cp:lastModifiedBy>
  <cp:lastPrinted>2013-02-14T09:37:00Z</cp:lastPrinted>
  <dcterms:modified xsi:type="dcterms:W3CDTF">2015-06-17T06:33:00Z</dcterms:modified>
  <cp:revision>5</cp:revision>
  <dc:subject/>
  <dc:title>UCLA General Services</dc:title>
</cp:coreProperties>
</file>