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>Compressed gas and cylinders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255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0" w:name="__Fieldmark__0_910824278"/>
      <w:bookmarkStart w:id="1" w:name="__Fieldmark__0_910824278"/>
      <w:bookmarkEnd w:id="1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Do cylinders with water-weight capacity over 30 pounds equipped have a means for connecting a valve protector or device, or a collar or recess, to protect the valve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256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2" w:name="__Fieldmark__1_910824278"/>
      <w:bookmarkStart w:id="3" w:name="__Fieldmark__1_910824278"/>
      <w:bookmarkEnd w:id="3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Are cylinders legibly marked to clearly identify the gas contained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257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4" w:name="__Fieldmark__2_910824278"/>
      <w:bookmarkStart w:id="5" w:name="__Fieldmark__2_910824278"/>
      <w:bookmarkEnd w:id="5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Are compressed-gas cylinders stored in areas protected from external heat sources such as flames, intense radiant heat, electric arcs, or high-temperature lines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258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6" w:name="__Fieldmark__3_910824278"/>
      <w:bookmarkStart w:id="7" w:name="__Fieldmark__3_910824278"/>
      <w:bookmarkEnd w:id="7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Are cylinders located or stored in areas where they will not be damaged or tampered with by unauthorized persons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259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8" w:name="__Fieldmark__4_910824278"/>
      <w:bookmarkStart w:id="9" w:name="__Fieldmark__4_910824278"/>
      <w:bookmarkEnd w:id="9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Are cylinders stored or transported in a manner that prevents them from creating a hazard by tipping, falling, or rolling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260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10" w:name="__Fieldmark__5_910824278"/>
      <w:bookmarkStart w:id="11" w:name="__Fieldmark__5_910824278"/>
      <w:bookmarkEnd w:id="11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Are cylinders containing liquefied fuel gas stored or transported so that the safety relief devices are always in direct contact with the vapor spaces in the cylinders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261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12" w:name="__Fieldmark__6_910824278"/>
      <w:bookmarkStart w:id="13" w:name="__Fieldmark__6_910824278"/>
      <w:bookmarkEnd w:id="13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Are valve protectors always placed on cylinders when the cylinders are not in use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262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14" w:name="__Fieldmark__7_910824278"/>
      <w:bookmarkStart w:id="15" w:name="__Fieldmark__7_910824278"/>
      <w:bookmarkEnd w:id="15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Are all valves closed off before cylinders are moved, when cylinders are empty, and at the completion of each job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263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16" w:name="__Fieldmark__8_910824278"/>
      <w:bookmarkStart w:id="17" w:name="__Fieldmark__8_910824278"/>
      <w:bookmarkEnd w:id="17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Are low-pressure fuel-gas cylinders checked periodically for corrosion, general distortion, cracks, or other defects that might indicate a weakness or render them unfit for service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264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18" w:name="__Fieldmark__9_910824278"/>
      <w:bookmarkStart w:id="19" w:name="__Fieldmark__9_910824278"/>
      <w:bookmarkEnd w:id="19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Does the periodic check of low-pressure fuel-gas cylinders include inspection of the bottom of each cylinder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238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20" w:name="__Fieldmark__10_910824278"/>
      <w:bookmarkStart w:id="21" w:name="__Fieldmark__10_910824278"/>
      <w:bookmarkEnd w:id="21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/>
        <w:tab/>
        <w:t>Are regulator-pressure adjusting screws released when welding or cutting is stopped for an extended period of time?</w:t>
      </w:r>
    </w:p>
    <w:p>
      <w:pPr>
        <w:pStyle w:val="Bodybullet"/>
        <w:spacing w:before="120" w:after="1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(TT)">
    <w:charset w:val="00"/>
    <w:family w:val="auto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</w:p>
  <w:p>
    <w:pPr>
      <w:pStyle w:val="Footer"/>
      <w:rPr/>
    </w:pPr>
    <w:r>
      <w:rPr>
        <w:sz w:val="18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paragraphstyle"/>
      <w:pBdr>
        <w:bottom w:val="single" w:sz="4" w:space="1" w:color="000000"/>
      </w:pBdr>
      <w:spacing w:lineRule="auto" w:line="240" w:before="120" w:after="120"/>
      <w:rPr>
        <w:rFonts w:ascii="Arial Black" w:hAnsi="Arial Black" w:cs="Arial Black"/>
        <w:color w:val="808080"/>
      </w:rPr>
    </w:pPr>
    <w:r>
      <w:rPr>
        <w:rFonts w:cs="Arial Black" w:ascii="Arial Black" w:hAnsi="Arial Black"/>
        <w:color w:val="808080"/>
      </w:rPr>
      <w:t>Self-inspection check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(%3)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lowerLetter"/>
      <w:lvlText w:val="(%4)"/>
      <w:lvlJc w:val="left"/>
      <w:pPr>
        <w:tabs>
          <w:tab w:val="num" w:pos="1469"/>
        </w:tabs>
        <w:ind w:left="1440" w:hanging="331"/>
      </w:pPr>
    </w:lvl>
    <w:lvl w:ilvl="4">
      <w:start w:val="1"/>
      <w:numFmt w:val="lowerRoman"/>
      <w:lvlText w:val="(%5)"/>
      <w:lvlJc w:val="right"/>
      <w:pPr>
        <w:tabs>
          <w:tab w:val="num" w:pos="1829"/>
        </w:tabs>
        <w:ind w:left="1829" w:hanging="101"/>
      </w:pPr>
    </w:lvl>
    <w:lvl w:ilvl="5">
      <w:start w:val="1"/>
      <w:numFmt w:val="upperLetter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upp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righ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>
      <w:sz w:val="24"/>
    </w:rPr>
  </w:style>
  <w:style w:type="paragraph" w:styleId="ListNumber">
    <w:name w:val="List Number"/>
    <w:basedOn w:val="Normal"/>
    <w:qFormat/>
    <w:pPr>
      <w:numPr>
        <w:ilvl w:val="0"/>
        <w:numId w:val="3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3"/>
      </w:numPr>
    </w:pPr>
    <w:rPr>
      <w:sz w:val="24"/>
    </w:rPr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>
      <w:sz w:val="24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sz w:val="24"/>
    </w:rPr>
  </w:style>
  <w:style w:type="paragraph" w:styleId="ListNumber5">
    <w:name w:val="List Number 5"/>
    <w:basedOn w:val="Normal"/>
    <w:qFormat/>
    <w:pPr>
      <w:numPr>
        <w:ilvl w:val="0"/>
        <w:numId w:val="3"/>
      </w:numPr>
    </w:pPr>
    <w:rPr>
      <w:sz w:val="24"/>
    </w:rPr>
  </w:style>
  <w:style w:type="paragraph" w:styleId="QuoteIndent">
    <w:name w:val="Quote Indent"/>
    <w:basedOn w:val="Normal"/>
    <w:qFormat/>
    <w:pPr>
      <w:ind w:left="1008" w:right="1008" w:hanging="0"/>
    </w:pPr>
    <w:rPr/>
  </w:style>
  <w:style w:type="paragraph" w:styleId="Bodybullet">
    <w:name w:val="Body bullet"/>
    <w:basedOn w:val="Normal"/>
    <w:qFormat/>
    <w:pPr>
      <w:widowControl w:val="false"/>
      <w:tabs>
        <w:tab w:val="clear" w:pos="720"/>
        <w:tab w:val="left" w:pos="480" w:leader="none"/>
        <w:tab w:val="left" w:pos="960" w:leader="none"/>
      </w:tabs>
      <w:autoSpaceDE w:val="false"/>
      <w:spacing w:before="60" w:after="60"/>
      <w:ind w:left="475" w:hanging="475"/>
      <w:textAlignment w:val="center"/>
    </w:pPr>
    <w:rPr>
      <w:color w:val="00000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(TT)" w:hAnsi="Times (TT)" w:eastAsia="Times New Roman" w:cs="Times (TT)"/>
      <w:color w:val="000000"/>
      <w:sz w:val="24"/>
      <w:szCs w:val="20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16:31:00Z</dcterms:created>
  <dc:creator>Ellis Brasch</dc:creator>
  <dc:description/>
  <dc:language>en-US</dc:language>
  <cp:lastModifiedBy>Tia Howell</cp:lastModifiedBy>
  <cp:lastPrinted>2002-08-01T11:11:00Z</cp:lastPrinted>
  <dcterms:modified xsi:type="dcterms:W3CDTF">2005-06-22T21:17:00Z</dcterms:modified>
  <cp:revision>6</cp:revision>
  <dc:subject>Compressed air and gasses, Respiratory Protection</dc:subject>
  <dc:title>Compressed gas and cylinders</dc:title>
</cp:coreProperties>
</file>