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nfined spaces: permit-required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252898344"/>
      <w:bookmarkStart w:id="1" w:name="__Fieldmark__0_225289834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have a written permit-confined-space progra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252898344"/>
      <w:bookmarkStart w:id="3" w:name="__Fieldmark__1_225289834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program available for insp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2252898344"/>
      <w:bookmarkStart w:id="5" w:name="__Fieldmark__2_225289834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nfined spaces thoroughly emptied of any corrosive or hazardous substances, such as acids or caustics, before ent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2252898344"/>
      <w:bookmarkStart w:id="7" w:name="__Fieldmark__3_225289834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entry, are all pipelines to a confined space containing inert, toxic, flammable, or corrosive materials valved-off and blanked or disconnected and separ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2252898344"/>
      <w:bookmarkStart w:id="9" w:name="__Fieldmark__4_225289834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impellers, agitators, or other moving equipment inside confined spaces locked out if they present a hazar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2252898344"/>
      <w:bookmarkStart w:id="11" w:name="__Fieldmark__5_225289834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ither natural or mechanical ventilation provided prior to confined-space ent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2252898344"/>
      <w:bookmarkStart w:id="13" w:name="__Fieldmark__6_225289834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entry, are appropriate atmospheric tests performed to check for oxygen deficiency, toxic substances, and explosive concentrations in the confined sp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2252898344"/>
      <w:bookmarkStart w:id="15" w:name="__Fieldmark__7_225289834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dequate lighting provided for the work being performed in the confined sp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2252898344"/>
      <w:bookmarkStart w:id="17" w:name="__Fieldmark__8_225289834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atmosphere inside the confined space frequently tested or continuously monitored during the work proces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2252898344"/>
      <w:bookmarkStart w:id="19" w:name="__Fieldmark__9_2252898344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n attendant outside the confined space whose sole responsibility is to watch the work in progress, sound an alarm if necessary, and help render assistan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2252898344"/>
      <w:bookmarkStart w:id="21" w:name="__Fieldmark__10_2252898344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ttendants or other employees prohibited from entering the confined space without lifelines and respiratory equipment if there is an emergenc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2252898344"/>
      <w:bookmarkStart w:id="23" w:name="__Fieldmark__11_2252898344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n addition to the attendant, is there at least one trained rescuer in the vicinit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2252898344"/>
      <w:bookmarkStart w:id="25" w:name="__Fieldmark__12_2252898344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rescuers appropriately trained and using approved, recently inspected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2252898344"/>
      <w:bookmarkStart w:id="27" w:name="__Fieldmark__13_2252898344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all rescue equipment allow for lifting employees vertically through a top open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2252898344"/>
      <w:bookmarkStart w:id="29" w:name="__Fieldmark__14_2252898344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rescue personnel trained in first aid and CPR, and are they immediately avail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2252898344"/>
      <w:bookmarkStart w:id="31" w:name="__Fieldmark__15_2252898344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re an effective communication system for whenever respiratory equipment is used and the employee in the confined space is out of sight of</w:t>
        <w:br/>
        <w:t>the attenda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2252898344"/>
      <w:bookmarkStart w:id="33" w:name="__Fieldmark__16_2252898344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pproved respiratory equipment required if the atmosphere inside the confined space cannot be made acceptabl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2252898344"/>
      <w:bookmarkStart w:id="35" w:name="__Fieldmark__17_2252898344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ll portable electrical equipment used inside confined spaces grounded and insulated or equipped with ground-fault protec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2252898344"/>
      <w:bookmarkStart w:id="37" w:name="__Fieldmark__18_2252898344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Before gas welding or burning is begun in a confined space, are hoses checked for leaks, compressed-gas bottles removed, and torches lit only outside the confined space area, to be returned to the confined space only after testing for explosive atmosphe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2252898344"/>
      <w:bookmarkStart w:id="39" w:name="__Fieldmark__19_2252898344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using oxygen-consuming equipment (such as salamanders, torches, and furnaces) in a confined space, is air provided to ensure combustion without reducing the oxygen concentration of the atmosphere below 19.5 percent by volum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2252898344"/>
      <w:bookmarkStart w:id="41" w:name="__Fieldmark__20_2252898344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ever combustion-type equipment is used in a confined space, are provisions made to ensure that exhaust is vented outside the enclosu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2252898344"/>
      <w:bookmarkStart w:id="43" w:name="__Fieldmark__21_2252898344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each confined space checked for decaying vegetation or animal matter that may produce metha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2252898344"/>
      <w:bookmarkStart w:id="45" w:name="__Fieldmark__22_2252898344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confined space checked for possible industrial waste that could contain toxic propert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23_2252898344"/>
      <w:bookmarkStart w:id="47" w:name="__Fieldmark__23_2252898344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the confined space is below ground and near areas where motor vehicles are operating, is it possible for vehicle exhaust or carbon monoxide to enter the spac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8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1:28:00Z</dcterms:modified>
  <cp:revision>4</cp:revision>
  <dc:subject>Confined spaces</dc:subject>
  <dc:title>Confined spaces (permit-required)</dc:title>
</cp:coreProperties>
</file>