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265"/>
        <w:gridCol w:w="4025"/>
        <w:gridCol w:w="3855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Operating Paper Cutter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426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855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trHeight w:val="1485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26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e work area, set up paper cutter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cerations, especially to finger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contact with blade by making sure blade guard is in place and handle is locked down before moving paper cutter.</w:t>
            </w:r>
          </w:p>
          <w:p>
            <w:pPr>
              <w:pStyle w:val="BodyText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ck up paper cutter by non-blade edges. Hold paper cutter with blade away from the body. Be aware of co-workers or bystanders as you perform this tas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Cutting paper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cerations to fingers or hand</w:t>
            </w:r>
          </w:p>
        </w:tc>
        <w:tc>
          <w:tcPr>
            <w:tcW w:w="38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contact with blade.  Unlock handl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Removing waste paper.</w:t>
              <w:tab/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cerations to fingers or hand</w:t>
            </w:r>
          </w:p>
        </w:tc>
        <w:tc>
          <w:tcPr>
            <w:tcW w:w="38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k blade down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contact with blade.</w:t>
            </w:r>
          </w:p>
        </w:tc>
      </w:tr>
      <w:tr>
        <w:trPr>
          <w:trHeight w:val="1588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26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Moving paper cutter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cerations, especially to fingers</w:t>
            </w:r>
          </w:p>
        </w:tc>
        <w:tc>
          <w:tcPr>
            <w:tcW w:w="38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e sure handle is locked dow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contact with blade by picking up paper cutter by non-blade edge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ld paper cutter with blade away from body. Be aware of co-workers or bystanders as you perform this tas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paper cutter</w:t>
            </w:r>
          </w:p>
        </w:tc>
        <w:tc>
          <w:tcPr>
            <w:tcW w:w="78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55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il 2003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right="155" w:hanging="0"/>
      <w:rPr/>
    </w:pP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74" w:leader="none"/>
      </w:tabs>
      <w:spacing w:before="6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14:00Z</dcterms:created>
  <dc:creator>mgarstang</dc:creator>
  <dc:description/>
  <cp:keywords/>
  <dc:language>en-US</dc:language>
  <cp:lastModifiedBy>URS</cp:lastModifiedBy>
  <cp:lastPrinted>2004-03-17T14:49:00Z</cp:lastPrinted>
  <dcterms:modified xsi:type="dcterms:W3CDTF">2015-06-16T09:39:00Z</dcterms:modified>
  <cp:revision>5</cp:revision>
  <dc:subject/>
  <dc:title>EH&amp;S</dc:title>
</cp:coreProperties>
</file>