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4150"/>
        <w:gridCol w:w="3931"/>
        <w:gridCol w:w="406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center"/>
              <w:rPr>
                <w:color w:val="000000"/>
                <w:sz w:val="72"/>
              </w:rPr>
            </w:pPr>
            <w:r>
              <w:rPr>
                <w:color w:val="000000"/>
                <w:sz w:val="72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Facilities Services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Pipe Cutting Using the Pipe Threader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150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931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406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ck cutting oil and clean the catch pan.</w:t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ipping hazard</w:t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rol oil contact with the floor.</w:t>
            </w:r>
          </w:p>
          <w:p>
            <w:pPr>
              <w:pStyle w:val="BodyText2"/>
              <w:tabs>
                <w:tab w:val="left" w:pos="-251" w:leader="none"/>
                <w:tab w:val="left" w:pos="57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ar non-slip shoe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ean up spills.</w:t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a floor covering or absorbent such as kitty litter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1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230" w:leader="none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n or eye injury from the cutting oil in the reservoir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a vacuum cleaner to clean the catch pan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ear eye protection.   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Feed the pipe into the sleeve.</w:t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y while sliding the pipe through</w:t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leather gloves or similar protection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cle strain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tion pipe without reaching over the threade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Clamp the pipe in place.</w:t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y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leather gloves or similar protection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your foot our of the foot safety switch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’t tighten the clamp while the machine is running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ort the back end of the pip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Ream pipe (if necessary).</w:t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y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n’t drop the reamer on your hand while positioning the reamer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Set the cutter.</w:t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y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glove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 your hands away from the pipe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Start the threader/cutter.</w:t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ies due to catching the clothing</w:t>
            </w:r>
          </w:p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left" w:pos="-251" w:leader="none"/>
                <w:tab w:val="left" w:pos="0" w:leader="none"/>
                <w:tab w:val="left" w:pos="574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’t wear loose clothing while operating the threader/cutter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BodyText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your gloved hands away from the pipe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931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n or eye injury from the cutting oil being delivered to the pipe.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nitrile gloves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eye protection.</w:t>
            </w:r>
          </w:p>
          <w:p>
            <w:pPr>
              <w:pStyle w:val="BodyText2"/>
              <w:tabs>
                <w:tab w:val="left" w:pos="-251" w:leader="none"/>
                <w:tab w:val="left" w:pos="57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ar long-sleeved shirt, gloves, and face shield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ot or leg injuries from dropping the cut piece of pipe.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ort the pipe before beginning the cut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  <w:tab w:val="left" w:pos="470" w:leader="none"/>
              </w:tabs>
              <w:spacing w:before="60" w:after="0"/>
              <w:ind w:left="470" w:hanging="47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  <w:tab/>
              <w:t>Loosen and pull the pipe out the back or feed it in for another cut.</w:t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  <w:tab w:val="left" w:pos="498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ies from sharp ends.</w:t>
            </w:r>
          </w:p>
          <w:p>
            <w:pPr>
              <w:pStyle w:val="Normal"/>
              <w:tabs>
                <w:tab w:val="clear" w:pos="720"/>
                <w:tab w:val="left" w:pos="-115" w:leader="none"/>
                <w:tab w:val="left" w:pos="498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Indent3"/>
              <w:spacing w:before="6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ove foot from the safety switch, flip the switch off, and ensure the pipe has stopped rotating.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ar glov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4150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  <w:tab w:val="left" w:pos="470" w:leader="none"/>
              </w:tabs>
              <w:snapToGrid w:val="false"/>
              <w:spacing w:before="60" w:after="0"/>
              <w:ind w:left="470" w:hanging="470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</w:r>
          </w:p>
        </w:tc>
        <w:tc>
          <w:tcPr>
            <w:tcW w:w="393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-115" w:leader="none"/>
              </w:tabs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nd injuries from interaction with the pipe vise.</w:t>
            </w:r>
          </w:p>
        </w:tc>
        <w:tc>
          <w:tcPr>
            <w:tcW w:w="40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BodyText2"/>
              <w:tabs>
                <w:tab w:val="left" w:pos="-251" w:leader="none"/>
                <w:tab w:val="left" w:pos="-13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ove foot from the safety switch, flip the switch off, and ensure the pipe has stopped rotating.</w:t>
            </w:r>
          </w:p>
          <w:p>
            <w:pPr>
              <w:pStyle w:val="BodyTextIndent3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3"/>
              <w:tabs>
                <w:tab w:val="clear" w:pos="574"/>
                <w:tab w:val="left" w:pos="-251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ep your fingers (gloved) away from the vise jaw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Train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ning in the operation of the pipe threader/cu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er lifting techniques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9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quired Personal Protective Equipment (PP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trile glo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ather (or similar) glo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ye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e shi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ng sleeved shirt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0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1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vember 2002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0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605" w:leader="none"/>
      </w:tabs>
      <w:ind w:left="270" w:hanging="0"/>
      <w:rPr/>
    </w:pPr>
    <w:r>
      <w:rPr>
        <w:sz w:val="16"/>
      </w:rPr>
      <w:t>FS-</w:t>
    </w:r>
    <w:r>
      <w:rPr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74" w:leader="none"/>
      </w:tabs>
      <w:spacing w:before="60" w:after="0"/>
      <w:ind w:left="614" w:hanging="614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251" w:leader="none"/>
      </w:tabs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1:00Z</dcterms:created>
  <dc:creator>mgarstang</dc:creator>
  <dc:description/>
  <cp:keywords/>
  <dc:language>en-US</dc:language>
  <cp:lastModifiedBy>P.A.VIJAIARASAN</cp:lastModifiedBy>
  <cp:lastPrinted>2005-10-24T10:51:00Z</cp:lastPrinted>
  <dcterms:modified xsi:type="dcterms:W3CDTF">2015-06-15T05:54:00Z</dcterms:modified>
  <cp:revision>3</cp:revision>
  <dc:subject/>
  <dc:title>EH&amp;S</dc:title>
</cp:coreProperties>
</file>