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ngers of Driving In High Water</w:t>
      </w:r>
    </w:p>
    <w:p>
      <w:pPr>
        <w:pStyle w:val="Normal"/>
        <w:autoSpaceDE w:val="false"/>
        <w:spacing w:lineRule="atLeast" w:line="240" w:before="120" w:after="120"/>
        <w:rPr>
          <w:rFonts w:ascii="Arial" w:hAnsi="Arial" w:cs="Arial"/>
          <w:color w:val="000000"/>
        </w:rPr>
      </w:pPr>
      <w:r>
        <w:rPr>
          <w:rFonts w:cs="Arial" w:ascii="Arial" w:hAnsi="Arial"/>
          <w:color w:val="000000"/>
        </w:rPr>
        <w:t>"During rainy conditions, it is critical that motorists steer clear of standing in running water.  Do not underestimate the power of running water and resist the urge to gamble with your safety.  Even driving through standing water is risky considering you do not know the water's depth and if dangerous debris is hidden below the surface," says Martha Rowe Mitchell, AAA Mid-Atlantic.</w:t>
      </w:r>
    </w:p>
    <w:p>
      <w:pPr>
        <w:pStyle w:val="Normal"/>
        <w:autoSpaceDE w:val="false"/>
        <w:spacing w:lineRule="atLeast" w:line="240" w:before="120" w:after="120"/>
        <w:rPr>
          <w:rFonts w:ascii="Arial" w:hAnsi="Arial" w:cs="Arial"/>
          <w:color w:val="000000"/>
        </w:rPr>
      </w:pPr>
      <w:r>
        <w:rPr>
          <w:rFonts w:cs="Arial" w:ascii="Arial" w:hAnsi="Arial"/>
          <w:color w:val="000000"/>
        </w:rPr>
        <w:t>AAA is offering the following advice for navigating in heavy rain and reduced visibility:</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Listen to the experts.  Heed the warnings of emergency officials and do not attempt to drive on closed roads or into evacuated areas.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Turn on windshield wipers and headlights as soon as rain begins to fall.  It's not just common sense; it's the law in numerous states.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Do not attempt to cross any standing or moving water that looks more than a few inches deep.  It doesn't take much water to cause a car's engine to stall and leave you stranded.  Six inches of water on a road can cause drivers to lose control of their vehicles.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Try to avoid bridges and roads that are known to flood.  If the roadway has been flooded, take a detour - floodwaters can be deceptively strong.  Nearly half of all people who die in flash floods are in cars and have underestimated the power of floodwaters or have not acted fast enough to escape.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Drivers of four-wheel drive vehicles must remember that they are not immune from hydroplaning on wet surfaces.  SUVs are just as likely to lose traction as any other vehicle.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Slow down.  Speed limits are set for ideal road conditions.  Rain decreases visibility and increases stopping distances.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Increase following distances.  Normal dry pavement following distances (2-3 seconds) should be increased to 8 seconds when driving on slippery surfaces.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Be a follower.  Driving in the tracks of other vehicles can improve traction and help avoid hydroplaning.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 xml:space="preserve">If visibility is limited so driving feels unsafe, pull over and wait for the rain to let up.  If possible, pull into a parking lot or onto a side street where it is safer.  Be sure to put on your flashers and pull as far off the road as possible. </w:t>
      </w:r>
    </w:p>
    <w:p>
      <w:pPr>
        <w:pStyle w:val="Normal"/>
        <w:numPr>
          <w:ilvl w:val="0"/>
          <w:numId w:val="2"/>
        </w:numPr>
        <w:autoSpaceDE w:val="false"/>
        <w:spacing w:lineRule="atLeast" w:line="240" w:before="0" w:after="60"/>
        <w:rPr>
          <w:rFonts w:ascii="Arial" w:hAnsi="Arial" w:cs="Arial"/>
          <w:color w:val="000000"/>
        </w:rPr>
      </w:pPr>
      <w:r>
        <w:rPr>
          <w:rFonts w:cs="Arial" w:ascii="Arial" w:hAnsi="Arial"/>
          <w:color w:val="000000"/>
        </w:rPr>
        <w:t>Be prepared.  Carry a cell phone and make sure it is charged.  Have the telephone numbers of family and friends handy to call for help if necessary.  AAA members can dial 1-800-AAA-HELP for emergency road service.</w:t>
      </w:r>
    </w:p>
    <w:p>
      <w:pPr>
        <w:pStyle w:val="Normal"/>
        <w:autoSpaceDE w:val="false"/>
        <w:spacing w:lineRule="atLeast" w:line="240" w:before="120" w:after="240"/>
        <w:rPr>
          <w:rFonts w:ascii="Arial" w:hAnsi="Arial" w:cs="Arial"/>
          <w:color w:val="000000"/>
        </w:rPr>
      </w:pPr>
      <w:r>
        <w:rPr>
          <w:rFonts w:cs="Arial" w:ascii="Arial" w:hAnsi="Arial"/>
          <w:color w:val="000000"/>
        </w:rPr>
        <w:t>In addition, downed power lines can be very dangerous.  If you are in a vehicle or on a piece of equipment that may be in contact with a power line, the best rule is to stay there until help arrives. If there is eminent danger, such as if a fire exists, stand on the doorframe or edge of the vehicle and jump clear with both feet at the same time.  Make sure you don't make contact with anything on the vehicle or equipment so that you body never becomes the pathway for the electricity.</w:t>
      </w:r>
    </w:p>
    <w:p>
      <w:pPr>
        <w:pStyle w:val="Normal"/>
        <w:rPr>
          <w:rFonts w:ascii="Arial" w:hAnsi="Arial" w:cs="Arial"/>
          <w:i/>
          <w:i/>
          <w:iCs/>
          <w:color w:val="000000"/>
          <w:szCs w:val="20"/>
        </w:rPr>
      </w:pPr>
      <w:r>
        <w:rPr>
          <w:rFonts w:cs="Arial" w:ascii="Arial" w:hAnsi="Arial"/>
          <w:i/>
          <w:iCs/>
          <w:color w:val="000000"/>
          <w:szCs w:val="20"/>
        </w:rPr>
        <w:t>Info. courtesy of AAA Mid-Atlantic</w:t>
      </w:r>
    </w:p>
    <w:sectPr>
      <w:headerReference w:type="default" r:id="rId2"/>
      <w:footerReference w:type="default" r:id="rId3"/>
      <w:type w:val="nextPage"/>
      <w:pgSz w:w="12240" w:h="15840"/>
      <w:pgMar w:left="1080" w:right="1080" w:gutter="0" w:header="720" w:top="108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1:00Z</dcterms:created>
  <dc:creator>Norma_Ricabal</dc:creator>
  <dc:description/>
  <cp:keywords/>
  <dc:language>en-US</dc:language>
  <cp:lastModifiedBy>P.A.VIJAIARASAN</cp:lastModifiedBy>
  <cp:lastPrinted>2006-09-29T13:40:00Z</cp:lastPrinted>
  <dcterms:modified xsi:type="dcterms:W3CDTF">2015-06-27T01:17:00Z</dcterms:modified>
  <cp:revision>5</cp:revision>
  <dc:subject/>
  <dc:title>Dangers of Driving in High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